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 w:eastAsia="uk-UA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'ЯТОГО СКЛИКАННЯ</w:t>
      </w:r>
    </w:p>
    <w:p>
      <w:pPr>
        <w:pStyle w:val="Normal"/>
        <w:jc w:val="center"/>
        <w:rPr/>
      </w:pPr>
      <w:r>
        <w:rPr>
          <w:sz w:val="26"/>
          <w:szCs w:val="26"/>
          <w:lang w:val="uk-UA" w:eastAsia="uk-UA"/>
        </w:rPr>
        <w:t>ДЕВ'ЯНОСТО ДЕВ'ЯТА СЕСІЯ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 w:eastAsia="uk-UA"/>
        </w:rPr>
        <w:t>Р І Ш Е Н Н Я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0.09.</w:t>
      </w:r>
      <w:r>
        <w:rPr>
          <w:sz w:val="26"/>
          <w:szCs w:val="26"/>
        </w:rPr>
        <w:t>2010р.</w:t>
        <w:tab/>
        <w:tab/>
        <w:tab/>
        <w:tab/>
        <w:tab/>
        <w:tab/>
        <w:tab/>
        <w:tab/>
        <w:tab/>
        <w:t>№  1555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м. Лисичанськ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85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ро перейменування міської</w:t>
      </w:r>
    </w:p>
    <w:p>
      <w:pPr>
        <w:pStyle w:val="Normal"/>
        <w:ind w:right="485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територіальної виборчої комісії</w:t>
      </w:r>
    </w:p>
    <w:p>
      <w:pPr>
        <w:pStyle w:val="Normal"/>
        <w:ind w:right="485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right="485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Враховуючи постанову Центральної виборчої комісії від 10.09.2010р. за №344 «</w:t>
      </w:r>
      <w:r>
        <w:rPr>
          <w:lang w:val="uk-UA"/>
        </w:rPr>
        <w:t>Про зразки та описи печаток територіальних і дільничних виборчих комісій з виборів депутатів Верховної Ради Автономної Республіки Крим, місцевих рад та сільських, селищних, міських голів і штампа з написом "ВИБУВ"</w:t>
      </w:r>
      <w:r>
        <w:rPr>
          <w:sz w:val="26"/>
          <w:szCs w:val="26"/>
          <w:lang w:val="uk-UA" w:eastAsia="uk-UA"/>
        </w:rPr>
        <w:t>, керуючись підпунктом 2 частини 1 статті 26 Закону України «Про місцеве самоврядування в Україні», Законом України «Про вибори депутатів Верховної ради Автономної Республіки Крим, місцевих рад та сільських, селищних, міських голів», міська рада</w:t>
      </w:r>
    </w:p>
    <w:p>
      <w:pPr>
        <w:pStyle w:val="2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ind w:right="-6"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 И Р І Ш И Л А:</w:t>
      </w:r>
    </w:p>
    <w:p>
      <w:pPr>
        <w:pStyle w:val="2"/>
        <w:ind w:right="-6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 Перейменувати ЛИСИЧАНСЬКУ МІСЬКУ ТЕРИТОРІАЛЬНУ ВИБОРЧУ КОМІСІЮ ПО ВИБОРАМ ДЕПУТАТІВ МІСЦЕВИХ РАД ТА МІСЬКОГО ГОЛОВИ у ЛИСИЧАНСЬКУ МІСЬКУ ВИБОРЧУ КОМІСІЮ ЛУГАНСЬКОЇ ОБЛАСТІ.</w:t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Керуючому справами Литвинюку В.М. довести дане рішення до відома об’єкту, зазначеного у пункті 1 рішення.</w:t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3. Відділу інформаційного забезпечення діяльності міської ради (Ринза Н.О.) забезпечити розміщення даного рішення в засобах масової інформації.</w:t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4. Суб’єкту, вказаному у пункті 1 цього рішення, здійснити необхідні заходи, пов’язанні з прийняттям даного рішення, в тому числі передбачені Законом України «Про державну реєстрацію юридичних осіб та фізичних осіб – підприємців» .</w:t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>Контроль за виконанням рішення покласти на секретаря міської ради Баранника С.Г.</w:t>
      </w:r>
    </w:p>
    <w:p>
      <w:pPr>
        <w:pStyle w:val="Normal"/>
        <w:spacing w:lineRule="atLeast" w:line="18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tLeast" w:line="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8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8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8"/>
        <w:ind w:firstLine="708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>С.Г.Баранник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9:00Z</dcterms:created>
  <dc:creator>Компьютер</dc:creator>
  <dc:description/>
  <cp:keywords/>
  <dc:language>en-US</dc:language>
  <cp:lastModifiedBy>RNA</cp:lastModifiedBy>
  <cp:lastPrinted>2010-09-20T08:38:00Z</cp:lastPrinted>
  <dcterms:modified xsi:type="dcterms:W3CDTF">2010-09-21T05:47:00Z</dcterms:modified>
  <cp:revision>6</cp:revision>
  <dc:subject/>
  <dc:title>ЛИСИЧАНСЬКА МІСЬКА РАДА</dc:title>
</cp:coreProperties>
</file>