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Додаток 2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від 10.02.2011 р.№</w:t>
      </w:r>
      <w:r>
        <w:rPr>
          <w:bCs/>
          <w:sz w:val="28"/>
          <w:szCs w:val="28"/>
          <w:lang w:val="ru-RU"/>
        </w:rPr>
        <w:t>8/93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"/>
        <w:spacing w:lineRule="auto" w:line="240"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StyleZakonu"/>
        <w:spacing w:lineRule="auto" w:line="360"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их земельних ділянок, відведених для організації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вадження діяльності із забезпечення паркуванн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м. Лисичанськ, вул. Свердлова (дільниця № 1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м. Лисичанськ, вул. Гарібальді (дільниця № 2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м. Лисичанськ, вул. Красногвардійська (дільниця № 3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89 кв.м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ісць для паркування транспортних засобів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 місць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ехнічне облаштування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 вільні від будівель та споруд  та мають тверде покритт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С.Г.Баранник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"/>
        <w:spacing w:lineRule="auto" w:line="240" w:before="0" w:after="120"/>
        <w:ind w:left="108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2:00Z</dcterms:created>
  <dc:creator>Admin</dc:creator>
  <dc:description/>
  <cp:keywords/>
  <dc:language>en-US</dc:language>
  <cp:lastModifiedBy>Елена Романюк</cp:lastModifiedBy>
  <cp:lastPrinted>2011-02-08T10:31:00Z</cp:lastPrinted>
  <dcterms:modified xsi:type="dcterms:W3CDTF">2011-02-15T11:23:00Z</dcterms:modified>
  <cp:revision>16</cp:revision>
  <dc:subject/>
  <dc:title/>
</cp:coreProperties>
</file>