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>
          <w:sz w:val="28"/>
        </w:rPr>
        <w:tab/>
        <w:tab/>
      </w: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ДЕС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11г.</w:t>
      </w:r>
      <w:r>
        <w:rPr/>
        <w:tab/>
        <w:tab/>
        <w:tab/>
        <w:tab/>
        <w:tab/>
        <w:tab/>
        <w:tab/>
        <w:tab/>
        <w:tab/>
        <w:t>№ 10/1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О ходе выполнения Городс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ы профилакт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ступности на 2008-2010 гг.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тверждении Городской программы </w:t>
      </w:r>
    </w:p>
    <w:p>
      <w:pPr>
        <w:pStyle w:val="Normal"/>
        <w:jc w:val="both"/>
        <w:rPr/>
      </w:pPr>
      <w:r>
        <w:rPr>
          <w:b/>
          <w:sz w:val="28"/>
        </w:rPr>
        <w:t>профилактики преступности на 2011 – 2015 г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Заслушав информацию «О ходе выполнения Городской программы  профилактики преступности на 2008-2010 годы», городской совет отмечает, что в течение 2008 – 2010 годов реализация Программы способствовала дальнейшему обеспечению определенных согласованных с правоохранительными, контролирующими и хозяйствующими субъектами всех форм собственности мер и действий по профилактике правонарушений и устранению причин, способствующих их совершению.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Проведенная работа обеспечивала защиту конституционных прав и свобод граждан; создание условий для проведения эффективной правовой и воспитательной работы среди населения; постепенное наращивание усилий на устранение противоправных проявлений.</w:t>
      </w:r>
    </w:p>
    <w:p>
      <w:pPr>
        <w:pStyle w:val="TextBody"/>
        <w:rPr/>
      </w:pPr>
      <w:r>
        <w:rPr>
          <w:b w:val="false"/>
          <w:bCs w:val="false"/>
          <w:sz w:val="36"/>
          <w:szCs w:val="36"/>
        </w:rPr>
        <w:tab/>
      </w:r>
      <w:r>
        <w:rPr>
          <w:b w:val="false"/>
          <w:bCs w:val="false"/>
          <w:szCs w:val="28"/>
        </w:rPr>
        <w:t>Отчеты о выполнении Городской программы профилактики преступности на 2008-2010 годы каждый год заслушивались на сессиях Лисичанского городского совета.</w:t>
      </w:r>
    </w:p>
    <w:p>
      <w:pPr>
        <w:pStyle w:val="TextBody"/>
        <w:rPr/>
      </w:pPr>
      <w:r>
        <w:rPr>
          <w:b w:val="false"/>
          <w:bCs w:val="false"/>
          <w:szCs w:val="28"/>
        </w:rPr>
        <w:tab/>
      </w:r>
      <w:r>
        <w:rPr>
          <w:b w:val="false"/>
        </w:rPr>
        <w:t>Несмотря на принимаемые меры, криминогенная ситуация в регионе остается еще напряженной. С начала года уровень общей преступности вырос на 12,4% . В прошедшем году на территории города зарегистрировано 2284 преступления против 2032 в 2009 году, третью часть зарегистрированных преступлений составляют тяжкие и особо тяжкие (811 преступлений против 736). На 10 тысяч населения совершено 19 преступлений, что превышает среднеобластной  показатель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</w:rPr>
        <w:t>Особенно тревожит состояние роста убийств</w:t>
      </w:r>
      <w:r>
        <w:rPr>
          <w:b w:val="false"/>
          <w:lang w:val="uk-UA"/>
        </w:rPr>
        <w:t xml:space="preserve"> на 33,3% с (9 до 12 </w:t>
      </w:r>
      <w:r>
        <w:rPr>
          <w:b w:val="false"/>
        </w:rPr>
        <w:t>преступлений). При этом большая их часть совершена лицами, которые ранее привлекались к уголовной ответственности.</w:t>
      </w:r>
    </w:p>
    <w:p>
      <w:pPr>
        <w:pStyle w:val="TextBody"/>
        <w:autoSpaceDE w:val="false"/>
        <w:rPr/>
      </w:pPr>
      <w:r>
        <w:rPr>
          <w:b w:val="false"/>
          <w:szCs w:val="28"/>
        </w:rPr>
        <w:tab/>
        <w:t>Остается острой проблема подростковой преступности. В сравнении с 2009 годом количество преступлений, совершенных несовершеннолетними выросла на 12% (с 108 до 121). Достаточно высокий уровень преступлений совершенных учениками учебных заведений города.</w:t>
      </w:r>
    </w:p>
    <w:p>
      <w:pPr>
        <w:pStyle w:val="TextBody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величился рост преступности в общественных местах на 89,1% (с 175 до 331), в том числе на улицах на 70% (с 100 до 170).</w:t>
      </w:r>
    </w:p>
    <w:p>
      <w:pPr>
        <w:pStyle w:val="TextBody"/>
        <w:autoSpaceDE w:val="false"/>
        <w:rPr/>
      </w:pPr>
      <w:r>
        <w:rPr>
          <w:b w:val="false"/>
          <w:szCs w:val="28"/>
          <w:lang w:val="uk-UA"/>
        </w:rPr>
        <w:tab/>
      </w:r>
      <w:r>
        <w:rPr>
          <w:b w:val="false"/>
          <w:szCs w:val="28"/>
        </w:rPr>
        <w:t>Наблюдается рост на 22%  повторной (рецидивной) преступности.</w:t>
      </w:r>
    </w:p>
    <w:p>
      <w:pPr>
        <w:pStyle w:val="TextBody"/>
        <w:autoSpaceDE w:val="false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ab/>
        <w:t xml:space="preserve">В 2010 году на территории города выявлено 325 преступлений, связанных с незаконным оборотом наркотиков и психотропных веществ. Удельный вес этих преступлений составляет 14%, </w:t>
      </w:r>
      <w:r>
        <w:rPr>
          <w:b w:val="false"/>
        </w:rPr>
        <w:t>что свидетельствует о недостаточных</w:t>
      </w:r>
      <w:r>
        <w:rPr>
          <w:b w:val="false"/>
          <w:lang w:val="uk-UA"/>
        </w:rPr>
        <w:t xml:space="preserve"> </w:t>
      </w:r>
      <w:r>
        <w:rPr>
          <w:b w:val="false"/>
        </w:rPr>
        <w:t>профилактически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уменьшается число обращений граждан по вопросам деятельности правоохранительных органов, защите прав и законных интересов личности. 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Требует особого внимания профилактическая работа с ранее судимыми лицами.</w:t>
        <w:tab/>
      </w:r>
    </w:p>
    <w:p>
      <w:pPr>
        <w:pStyle w:val="TextBody"/>
        <w:rPr/>
      </w:pPr>
      <w:r>
        <w:rPr>
          <w:b w:val="false"/>
        </w:rPr>
        <w:tab/>
        <w:t>Сохраняется высокий уровень дорожно-транспортных происшествий, растет количество аварий на дорогах города. За 2010 год на территории обслуживания отделения ГАИ совершено 131 ДТП (в 2009г- 135), из которых 43 (2009г.-50) с пострадавшими, при которых 5 человек погибло (2009г.-8), травмировано 55 человек (2009г.-59). Выявлено 7722 нарушений Правил дорожного движения, из них: за управление автотранспортом в состоянии алкогольного опьянения – 379. Остаются недостатки в содержании улично-дорожной се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условиях  социально-экономической нестабильности предъявляются дополнительные требования к качеству работы не только правоохранительных органов, субъектов хозяйствования всех форм собственности, но и исполнительных органов городского совета,  консолидации их общих усилий на защиту конституционных прав и свобод граждан, улучшения охраны общественного порядка и профилактической работы в городе.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целью обеспечения надлежащего уровня правопорядка, общественной безопасности, защиты законных прав и интересов граждан, координации работы по профилактике борьбы с преступностью, руководствуясь п.22, ч.1 ст. 26 Закона Украины «О местном самоуправлении в Украине»,   городской сове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 Е Ш И Л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 Информацию «О выполнении Городской программы  профилактики преступности на 2008-2010 годы»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ородскую программу профилактики преступности на 2011-201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правоохранительных органов города Лисичанска, управлений, отделов городского совета и других государственных органов, ответственных за выполнение программы, обеспечить реализацию мероприятий городской программы профилактики преступн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по выполнению данного решения возложить на постоянную комиссию мандатную по вопросам депутатской деятельности, этике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>С.В. Дунае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Style13">
    <w:name w:val="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9:00Z</dcterms:created>
  <dc:creator>Agafonov</dc:creator>
  <dc:description/>
  <cp:keywords/>
  <dc:language>en-US</dc:language>
  <cp:lastModifiedBy>Компьютер</cp:lastModifiedBy>
  <cp:lastPrinted>2012-02-28T16:06:00Z</cp:lastPrinted>
  <dcterms:modified xsi:type="dcterms:W3CDTF">2012-02-28T14:07:00Z</dcterms:modified>
  <cp:revision>22</cp:revision>
  <dc:subject/>
  <dc:title>Проект решения</dc:title>
</cp:coreProperties>
</file>