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одаток </w:t>
      </w:r>
    </w:p>
    <w:p>
      <w:pPr>
        <w:pStyle w:val="Normal"/>
        <w:ind w:left="5664" w:hanging="0"/>
        <w:jc w:val="right"/>
        <w:rPr/>
      </w:pPr>
      <w:r>
        <w:rPr>
          <w:rFonts w:eastAsia="Times New Roman"/>
          <w:b/>
          <w:sz w:val="24"/>
          <w:szCs w:val="24"/>
          <w:lang w:val="uk-UA"/>
        </w:rPr>
        <w:t xml:space="preserve">                                                                                 </w:t>
      </w:r>
      <w:r>
        <w:rPr>
          <w:b/>
          <w:sz w:val="24"/>
          <w:szCs w:val="24"/>
          <w:lang w:val="uk-UA"/>
        </w:rPr>
        <w:t>до рішення міської ради</w:t>
      </w:r>
    </w:p>
    <w:p>
      <w:pPr>
        <w:pStyle w:val="Normal"/>
        <w:ind w:left="5664" w:hanging="0"/>
        <w:jc w:val="right"/>
        <w:rPr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 xml:space="preserve">                                                                                 </w:t>
      </w:r>
      <w:r>
        <w:rPr>
          <w:b/>
          <w:sz w:val="24"/>
          <w:szCs w:val="24"/>
          <w:lang w:val="uk-UA"/>
        </w:rPr>
        <w:t>від 16.06.2011р №  15/220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грама розвитку систем водопостачання та водовідведення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міст Лисичанськ, Новодружеськ, Привілля на 2010-2014 роки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56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032"/>
        <w:gridCol w:w="3437"/>
        <w:gridCol w:w="2054"/>
        <w:gridCol w:w="1391"/>
        <w:gridCol w:w="1430"/>
        <w:gridCol w:w="1179"/>
        <w:gridCol w:w="2520"/>
      </w:tblGrid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йменуванн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вданн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од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азни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начення показн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бсяг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і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ля виконанн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заходу (не менш)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ис. грн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о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чний ефект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впровадження заходу, тис. гр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а заходу 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б’є</w:t>
            </w:r>
            <w:r>
              <w:rPr>
                <w:sz w:val="24"/>
                <w:szCs w:val="24"/>
              </w:rPr>
              <w:t xml:space="preserve">к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 xml:space="preserve">ленн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оду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абезпечення охорони та раціонального використання джерел питного водопостачанн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ка проектів землеустрою та отримання актів землеустрою на об’єкти  зон санітарної першого пояс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рни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5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иведення документів до нормативних вимог законодавств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Удосконалення водо- підготовки для забезпечення населення якісною водою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провадження проектів щодо «Вузли знезараження води і стоків на насосних станціях та очисних спорудах ЛКСП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«Лисичанськводоканал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проектів та об’</w:t>
            </w:r>
            <w:r>
              <w:rPr>
                <w:sz w:val="24"/>
                <w:szCs w:val="24"/>
                <w:lang w:val="en-US"/>
              </w:rPr>
              <w:t>єкті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5,0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43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Білогорівський, Борівський, «Лісова Дача», Метелкінський, Воронівський водозабор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.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Утримання та благоустрій водоохоронних зон джерел питного водопостачання приведення першого поясу зон санітарної охорони підземних та поверхневих джерел питного водопостачання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иведення першого поясу зон санітарної охорони підземних джерел питного водопостачання у відповідність до встановлених вимог, захист від шкідливого впливу інших об’єктів, що створюють загрозу забруднення во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ількість джерел питного водопостачанн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5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Білогорівський, Борівський, «Лісова Дача», Метелкінський, Воронівський водозабор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оочищення біологічно очищених стічних вод для їх повторного використання, з</w:t>
            </w:r>
            <w:r>
              <w:rPr>
                <w:sz w:val="24"/>
                <w:szCs w:val="24"/>
              </w:rPr>
              <w:t>незараження стічних вод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Розробка проектів ресурсо- та енергозберігаючих технологій очищення стічних вод, придбання відповідного обладнанн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ількість проектів / обладнанн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іські очисні споруд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, № 2, № 3, № 4, № 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Реконструкція каналізаційних очисних споруд для підвищення ефективності їх роботи з максимальним використанням діючих споруд та обладнанн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провадження проекту: «Реконструкція лінії процесу видаленого піску і будівництво піскових майданчиків на міських очисних спорудах – 1 (МОС-1) у місті Лисичанську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ількість проекті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2,8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іські очисні споруд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астосування нового обладнання на очисних спорудах міст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міна трубопроводу на МОС-1 м. Лисичансь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идбання турбоаераторі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г. метрі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1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іські очисні споруди-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снащення лабораторій контролю якості води та стічних вод сучасним контрольно-аналітичним обладнанням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ридбання шаф для лабораторії, лабораторного посуду, вимірювального обладнання та інше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диниці обладнанн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идбання сучасного контрольно-аналітичного обладнанн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роведення геолого-економічної оцінки експлуатаційних запасів підземної води та екологічної експертизи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тримання спецдозволів на геологічне вивчення та проведення екологічних експерти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мірник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8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«Лісова Дача», Метелкінський, водозабор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Реконструкція та заміна аварійних каналізаційних мереж, будівництво та реконструкція колекторів та споруд на них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Розробка проектів по заміні аварійних дільниць каналізаційних мереж, 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онструкція та будівництво колекторів і споруд на каналізаційних мережа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ек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г. метрі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28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. Лисичанськ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. Привілл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. Новодружеськ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вадження систем доочищення питної вод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становлення установок доочищення питної води на системах централізованого водопостачання, в тому числі для водозабезпечення дошкільних, шкільних та лікувальних закладів, облаштування пунктів розливання питної вод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ількість пункті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. Лисичанськ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. Привілл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. Новодружеськ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Розробка схем оптимізації роботи систем централізованого водопостачання та водовідведенн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Розробка проектів водопостачання з заміною зношених ділянок водоводі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ількість проектів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г. метрі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96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3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м. Лисичанськ (сел. содового та скляного заводів)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. Привілл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м. Новодружесь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івнічний район Лисичанська (Пролетарськ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аукове-технічне забезпечення, впровадження новітніх  методів стандартизації, нормуванн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идбання сучасного обладнання, в тому разі  засобів контролю за обсягами водопостачання та водовідведення, для контролю та оцінки якості питної води та якості стічних вод, тощ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ількість одиниць обладнанн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Удосконалення технологій раціонального використання та економії питної води у містах Лисичанськ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. Привілл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. Новодружеськ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Зменшування питомих витрат енергетичних ресурсів на вироблення та надання одиниці послуги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робка проекту двохцепної ЛЭП 6 кВ від ел. підстанції «Лисичанська ТЕЦ 110/6 кВ ГП ««Лисичанська ТЕЦ»  к ВНС 1 підйому «Лісова Дача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екті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провадження </w:t>
            </w:r>
            <w:r>
              <w:rPr>
                <w:sz w:val="24"/>
                <w:szCs w:val="24"/>
              </w:rPr>
              <w:t>енерго- та ресурсозбері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гаючих технологій та обладнання на об’єктах “</w:t>
            </w:r>
            <w:r>
              <w:rPr>
                <w:sz w:val="24"/>
                <w:szCs w:val="24"/>
                <w:lang w:val="uk-UA"/>
              </w:rPr>
              <w:t>Лисичанськводоканал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меншування питомих витрат енергетичних ресурсів на вироблення та надання одиниці послуг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робка проекту двохцепної ЛЭП 6 Кв від ел. підстанції «Лисичанська ТЕЦ 110/6 кВ ГП ««Лисичанська ТЕЦ»  к ВНС 2 підйому «Лісова Дача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екті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провадження </w:t>
            </w:r>
            <w:r>
              <w:rPr>
                <w:sz w:val="24"/>
                <w:szCs w:val="24"/>
              </w:rPr>
              <w:t>енерго- та ресурсозбері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гаючих технологій та обладнання на об’єктах “</w:t>
            </w:r>
            <w:r>
              <w:rPr>
                <w:sz w:val="24"/>
                <w:szCs w:val="24"/>
                <w:lang w:val="uk-UA"/>
              </w:rPr>
              <w:t>Лисичанськводоканал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еншування питомих витрат енергетичних ресурсів на вироблення та надання одиниці послуг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робка проекту «Реконструкція ЛЕП 6 кВ</w:t>
            </w:r>
            <w:r>
              <w:rPr>
                <w:b/>
                <w:color w:val="000000"/>
                <w:sz w:val="24"/>
                <w:szCs w:val="24"/>
                <w:u w:val="single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«Метелкіно-Вороново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екті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провадження </w:t>
            </w:r>
            <w:r>
              <w:rPr>
                <w:sz w:val="24"/>
                <w:szCs w:val="24"/>
              </w:rPr>
              <w:t>енерго- та ресурсозбері</w:t>
            </w:r>
            <w:r>
              <w:rPr>
                <w:sz w:val="24"/>
                <w:szCs w:val="24"/>
                <w:lang w:val="uk-UA"/>
              </w:rPr>
              <w:t>--</w:t>
            </w:r>
            <w:r>
              <w:rPr>
                <w:sz w:val="24"/>
                <w:szCs w:val="24"/>
              </w:rPr>
              <w:t>гаючих технологій та обладнання на об’єктах “</w:t>
            </w:r>
            <w:r>
              <w:rPr>
                <w:sz w:val="24"/>
                <w:szCs w:val="24"/>
                <w:lang w:val="uk-UA"/>
              </w:rPr>
              <w:t>Лисичанськводоканал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меншування питомих витрат енергетичних ресурсів на вироблення та надання одиниці послуг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Придбання та  встановлення перетворювача струм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ількість обладнанн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Насосні агрегати № 6 та № 8 на насосній станції «Лисичанська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насосний агрегат № 3 (насосна станці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4 підйому «ГТВ»)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7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Розвиток та реконструкція систем водопостачання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ка робочого проекту «Станція знезалізування питної води Білогорівського водозабору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проекті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Лисичансь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8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Розвиток та реконструкція систем водопостачанн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ка робочого проекту «Об’єднання водозаборів Воронівського і Метелкінського в водозабір «Борівський-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uk-UA"/>
              </w:rPr>
              <w:t xml:space="preserve"> з будівництвом нової насосної станції та водоводу до насосної станції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uk-UA"/>
              </w:rPr>
              <w:t xml:space="preserve"> підйому «Лісова Дача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ількість проекті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Зменшення обсягів втрат  підземних  вод  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9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меншування кількість неочищених стічних вод, скинутих в навколишнє природне середовищ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ка проектів міні-очисних споруд для потреб населення та підприємств міст Лисичанськ, Привілля, Новодружеськ та подальшого використання очищених стоків для технічних потреб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ількість міні-очисних спору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2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риєднання міні очисних споруд д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- каналізаційних насосних станцій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7, № 8, № 9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- каналізаційних насосних станцій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, № 5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- каналізаційної насосної станції № 4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- каналізаційної насосної станції № 6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С-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Розвиток та реконструкція систем водопостачанн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Розробка проекту на реконструкцію двох Білогорівських магістральних водоводів </w:t>
            </w:r>
            <w:r>
              <w:rPr>
                <w:sz w:val="24"/>
                <w:szCs w:val="24"/>
              </w:rPr>
              <w:t>Ду600мм та Ду500мм</w:t>
            </w:r>
            <w:r>
              <w:rPr>
                <w:sz w:val="24"/>
                <w:szCs w:val="24"/>
                <w:lang w:val="uk-UA"/>
              </w:rPr>
              <w:t xml:space="preserve"> протяжністю 10,8 км кожної дільниці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ількість проекті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абезпечення цілодобовим постачанням питною водою населення та підприємств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Розвиток та реконструкція систем водопостачанн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Розробка проекту автоматизації  технологічного процесу на водопровідних насосних станціях з заміною насосного та іншого зношеного обладнанн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ількість проекті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8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НС «Білогорівська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С «Сумісна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С ІІ підйом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ВНС “</w:t>
            </w:r>
            <w:r>
              <w:rPr>
                <w:sz w:val="24"/>
                <w:szCs w:val="24"/>
                <w:lang w:val="uk-UA"/>
              </w:rPr>
              <w:t>Малорязанцев</w:t>
              <w:softHyphen/>
              <w:t xml:space="preserve">ська»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2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Розвиток та реконструкція систем водопостачанн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Заміна водоводів між свердловинами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пог. метрі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492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0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Білогорівський водозабі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Лісова Дач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етьолкінський водозабі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оронівський водозабі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Борівський водозабір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3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Розвиток та реконструкція систем водопостачанн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ідновлення експлуатаційних і спостережних свердловин питної вод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ількість свердлови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59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Білогорівський водозабір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4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Розвиток та реконструкція систем водопостачання та водовідведенн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ридбання сучасного насосного та технологічного обладнання та використання його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ількість одиниц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9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одопровідні насосні станції та свердловини, каналізаційні насосні станції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5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Розвиток та реконструкція систем водопостачанн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Розробка робочого проекту на відновлення дюкерного переходу через р. Сіверський Донець водоводу Ду 600мм від НС І підйому «Лісова дача» до НС ІІ підйому «Лісова Дача»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Кількість проектів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г. метрі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5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абезпечення міста питною водою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6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Розвиток та реконструкція систем водопостачанн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Розробка проекту «Заміна водоводу Ду 400мм «Міський» від ВНС «Сумісна» до ВНС 4 підйому «ГТВ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Кількість проектів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г. метрі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абезпечення міста питною водою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7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Розвиток та реконструкція систем водопостачанн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Розробка робочого проекту Білогрівського водоводу Ду 800мм (по вул. Шолохова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Кількість проектів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г. Метрі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абезпечення міста питною водою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8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Розвиток та реконструкція систем водопостачанн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Розробка робочого проекту водоводу Ду 300мм (від ВНС «Малорязанцевська» до ВНС "Стекольнянська»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Кількість проектів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г. метрі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5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абезпечення міста питною водою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9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провадження на ЛКСП «Лисичанськводоканал» сучасної техніки для проведення робіт на мережах водопостачання та водовідведенн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ридбання машин, механізмів, дорожньої техніки та обладнання для підприємств житлово-комунальної сфери з метою усунення аварійних ситуацій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ількість одиниц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абезпечення цілодобовим постачанням питною водою населення та підприємств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0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Забезпечення утилізації осадів при очищенні води та стічних вод на очисних спорудах водопостачання та водовідведення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Розробка проектів на будівництво цехів по утилізації осаду на очисних спорудах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ількість проекті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іські очисні споруди 1, міські очисні споруди 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провадження на ЛКСП «Лисичанськводоканал» сучасного обладнання на очисних спорудах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Розробка проекту на встановлення т</w:t>
            </w:r>
            <w:r>
              <w:rPr>
                <w:sz w:val="24"/>
                <w:szCs w:val="24"/>
              </w:rPr>
              <w:t>урбоа</w:t>
            </w:r>
            <w:r>
              <w:rPr>
                <w:sz w:val="24"/>
                <w:szCs w:val="24"/>
                <w:lang w:val="uk-UA"/>
              </w:rPr>
              <w:t>е</w:t>
            </w:r>
            <w:r>
              <w:rPr>
                <w:sz w:val="24"/>
                <w:szCs w:val="24"/>
              </w:rPr>
              <w:t>ратор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в (</w:t>
            </w:r>
            <w:r>
              <w:rPr>
                <w:sz w:val="24"/>
                <w:szCs w:val="24"/>
                <w:lang w:val="uk-UA"/>
              </w:rPr>
              <w:t xml:space="preserve">N=17 кВт) замість компресора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 xml:space="preserve">N=110 кВт)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ількість обладнанн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Міські очисні споруд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3 місто Привілл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2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меншування питомих витрат енергетичних ресурсів на вироблення та надання одиниці послуг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становлення</w:t>
            </w:r>
            <w:r>
              <w:rPr>
                <w:sz w:val="24"/>
                <w:szCs w:val="24"/>
              </w:rPr>
              <w:t xml:space="preserve"> на ВНС “Б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логор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вс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 xml:space="preserve">ка» </w:t>
            </w:r>
            <w:r>
              <w:rPr>
                <w:sz w:val="24"/>
                <w:szCs w:val="24"/>
                <w:lang w:val="uk-UA"/>
              </w:rPr>
              <w:t>прилада</w:t>
            </w:r>
            <w:r>
              <w:rPr>
                <w:sz w:val="24"/>
                <w:szCs w:val="24"/>
              </w:rPr>
              <w:t xml:space="preserve"> продольної компенсац</w:t>
            </w:r>
            <w:r>
              <w:rPr>
                <w:sz w:val="24"/>
                <w:szCs w:val="24"/>
                <w:lang w:val="uk-UA"/>
              </w:rPr>
              <w:t>ії</w:t>
            </w:r>
            <w:r>
              <w:rPr>
                <w:sz w:val="24"/>
                <w:szCs w:val="24"/>
              </w:rPr>
              <w:t xml:space="preserve"> напр</w:t>
            </w:r>
            <w:r>
              <w:rPr>
                <w:sz w:val="24"/>
                <w:szCs w:val="24"/>
                <w:lang w:val="uk-UA"/>
              </w:rPr>
              <w:t xml:space="preserve">угою </w:t>
            </w:r>
            <w:r>
              <w:rPr>
                <w:sz w:val="24"/>
                <w:szCs w:val="24"/>
              </w:rPr>
              <w:t xml:space="preserve"> до 10 </w:t>
            </w:r>
            <w:r>
              <w:rPr>
                <w:sz w:val="24"/>
                <w:szCs w:val="24"/>
                <w:lang w:val="uk-UA"/>
              </w:rPr>
              <w:t>к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ількість обладнанн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НС «Білогорівська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3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провадження на ЛКСП «Лисичанськводоканал» сучасного обладнанн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аміна насосних агрегатів № 2 и № 3 10НМК-2 (N=630 кВт,  n=1500 об/хв) на ЦН-1000-180-3 (N=630 кВт,  n=1500 об/хв) (ВНС “Білогорівська»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ількість обладнанн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53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тановлення</w:t>
            </w:r>
            <w:r>
              <w:rPr>
                <w:sz w:val="24"/>
                <w:szCs w:val="24"/>
              </w:rPr>
              <w:t xml:space="preserve"> на ВНС “Б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логор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вс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>ка»</w:t>
            </w:r>
          </w:p>
        </w:tc>
      </w:tr>
      <w:tr>
        <w:trPr>
          <w:trHeight w:val="83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4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Розвиток та реконструкція систем водопостачанн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становлення приладів для обліку обсягів водопостачання та водовідведення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ількість приладі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2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ниження втрат питної води, оптимізація обсягів водоспоживання, отримання повної та достовірної інформації щодо споживання питної води абонентами</w:t>
            </w:r>
          </w:p>
        </w:tc>
      </w:tr>
      <w:tr>
        <w:trPr>
          <w:trHeight w:val="24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5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ідготовка, перепідготовка і підвищення кваліфікації фахівців сфери водопровідно-каналізаційного господарств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ідготовка кадрів, залучення наукових спеціалістів для підвищення кваліфікації робітникі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ількість фахівці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ередбачається комплексне та спеціалізоване вирішення проблем водопостачання та водовідведення  з точки зору науково-технічного забезпечення, в тому разі використання  науково-дослідних розробок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ращення якості питної вод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провадження системи колективної установки доочищення водопро-в</w:t>
            </w:r>
            <w:r>
              <w:rPr>
                <w:bCs/>
                <w:sz w:val="24"/>
                <w:szCs w:val="24"/>
                <w:lang w:val="uk-UA"/>
              </w:rPr>
              <w:t>і</w:t>
            </w:r>
            <w:r>
              <w:rPr>
                <w:bCs/>
                <w:sz w:val="24"/>
                <w:szCs w:val="24"/>
              </w:rPr>
              <w:t xml:space="preserve">дної води для питних потреб у бюветі біля </w:t>
            </w:r>
            <w:r>
              <w:rPr>
                <w:bCs/>
                <w:sz w:val="24"/>
                <w:szCs w:val="24"/>
                <w:lang w:val="uk-UA"/>
              </w:rPr>
              <w:t>буд.</w:t>
            </w:r>
            <w:r>
              <w:rPr>
                <w:bCs/>
                <w:sz w:val="24"/>
                <w:szCs w:val="24"/>
              </w:rPr>
              <w:t xml:space="preserve"> № 119 по проспекту Леніна в м. Лисичанськ 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приладі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4 ,5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очищення питної води до вимог ДСанПін 2.2.4-171-10 «Гігієнічні вимоги до води питної, призна-ченої для споживання людиною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окращення якості питної вод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провадження системи колективної установки доочищення водопровідної води для питних потреб  у Лисичанській багатопрофільній гімназії Лисичанської міської ради Луганської області, вул. Могілевського, 5,  м. Лиси чанськ, Луганської обл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приладі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94 ,1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очищення питної води до вимог ДСанПін 2.2.4-171-10 «Гігієнічні вимоги до води питної, призначеної для споживання людиною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окращення якості питної вод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провадження системи колективної установки доочищення водопровідної води для питних потреб у Лисичанському багатопрофільному ліцеї Лисичанської міської ради Луганської області, вул. Свердлова, 277, м. Лисичанськ, Луганської обл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приладі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4,1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очищення питної води до вимог ДСанПін 2.2.4-171-10 «Гігієнічні вимоги до води питної, призначеної для споживання людиною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окращення якості питної вод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провадження системи колективної установки доочищення водопровідної води для питних потреб у Лисичанській ЗОШ І-ІІІ ступенів № 4 Лисичанської міської ради Луганської області, вул. Жовтнева, 271, м. Лисичанськ, Луганської обл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ладі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94,1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очищення питної води до вимог ДСанПін 2.2.4-171-10 «Гігієнічні вимоги до води питної, призначеної для споживання людиною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окращення якості питної вод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провадження системи колективної установки доочищення водопровідної води для питних потреб у Лисичанській ЗОШ І-ІІІ ступенів № 7 Лисичанської міської ради Луганської області, вул. Шахтарська, 1, м. Привілля, м. Лисичанськ, Луганської обл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ладі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4,1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очищення питної води до вимог ДСанПін 2.2.4-171-10 «Гігієнічні вимоги до води питної, призначеної для споживання людиною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окращення якості питної вод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провадження системи колективної установки доочищення водопровідної води для питних потреб у Комунальному закладі «Лисичанська спеціалізована школа І-ІІІ ступенів № 8 Лисичанської міської ради Луганської області», вул. Чекістів, 5, м. Лисичанськ, Луг. обл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ладі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94,1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очищення пит.ної води до вимог ДСанПін 2.2.4-171-10 «Гігієнічні вимоги до води питної, призначеної для споживання людиною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окращення якості питної вод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провадження системи колективної установки доочищення водопровідної води для питних потреб у Лисичанській ЗОШ І-ІІІ ступенів № 13 Лисичанської міської ради Луганської області, кв. 40 років Перемоги, 19, м. Лисичанськ, Луганської обл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приладі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4,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очищення питної води до вимог ДСанПін 2.2.4-171-10 «Гігієнічні вимоги до води питної, призначеної для споживання людиною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окращення якості питної вод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провадження системи колективної установки доочищення водопровідної води для питних потреб у Лисичанській ЗОШ І-ІІІ ступенів № 14 Лисичанської міської ради Луганської області, вул. Гарібальді, 13, м. Лисичанськ, Луганської обл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приладі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4,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очищення питної води до вимог ДСанПін 2.2.4-171-10 «Гігієнічні вимоги до води питної, призначеної для споживання людиною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окращення якості питної вод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провадження системи колективної установки доочищення водопровідної води для питних потреб у Лисичанській ЗОШ І-ІІІ ступенів № 25 Лисичанської міської ради Луганської області, вул. Шевченко, 2а, м. Новодружеськ, Луганської обл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приладі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4,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очищення пит.ної води до вимог ДСанПін 2.2.4-171-10 «Гігієнічні вимоги до води питної, призначеної для споживання людиною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окращення якості питної вод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провадження системи колективної установки доочищення водопровідної води для питних потреб у Комунальному закладі «Лисичанська спеціалізована школа І-ІІІ ступенів № 27 Лисичанської міської ради Луганської області», кв. Дружби народів, 31, м. Лисичанськ, Луганської обл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приладі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4,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очищення питної води до вимог ДСанПін 2.2.4-171-10 «Гігієнічні вимоги до води питної, призначеної для споживання людиною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окращення якості питної вод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провадження системи колективної установки доочищення водопровідної води для питних потреб у Лисичанській загальноосвітній школі І-ІІІ ступенів № 28 Лисичанської міської ради Луганської області, вул. Московська, 282, м. Лисичанськ, Луг обл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приладі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4,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очищення питної води до вимог ДСанПін 2.2.4-171-10 «Гігієнічні вимоги до води питної, призначеної для споживання людиною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окращення якості питної вод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провадження системи колективної установки доочищення водопровідної води для питних потреб у Лисичанській загальноосвітній школі І-ІІІ ступенів № 30 Лисичанської міської ради Луганської області, кв. Жовтневої революції, 40, м. Лисичанськ, Луганської обл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приладі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4,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очищення питної води до вимог ДСанПін 2.2.4-171-10 «Гігієнічні вимоги до води питної, призначеної для споживання людиною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08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олова постійної комісії міської ради </w:t>
      </w:r>
    </w:p>
    <w:p>
      <w:pPr>
        <w:pStyle w:val="Normal"/>
        <w:ind w:left="708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управління комунальною власністю, з питань ЖКГ</w:t>
        <w:tab/>
        <w:tab/>
        <w:tab/>
        <w:tab/>
        <w:tab/>
        <w:tab/>
        <w:tab/>
        <w:t>Ю.В. Басю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08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08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міського голови</w:t>
        <w:tab/>
        <w:tab/>
        <w:tab/>
        <w:tab/>
        <w:tab/>
        <w:tab/>
        <w:tab/>
        <w:tab/>
        <w:tab/>
        <w:tab/>
        <w:tab/>
        <w:t>А.В.Калашни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08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38:00Z</dcterms:created>
  <dc:creator>PTO</dc:creator>
  <dc:description/>
  <cp:keywords/>
  <dc:language>en-US</dc:language>
  <cp:lastModifiedBy>Компьютер</cp:lastModifiedBy>
  <cp:lastPrinted>2011-06-16T16:27:00Z</cp:lastPrinted>
  <dcterms:modified xsi:type="dcterms:W3CDTF">2011-06-16T15:21:00Z</dcterms:modified>
  <cp:revision>28</cp:revision>
  <dc:subject/>
  <dc:title>                                                                          </dc:title>
</cp:coreProperties>
</file>