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-24.9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934885" r:id="rId2"/>
        </w:objec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ПЯТ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06.2011 г.</w:t>
        <w:tab/>
        <w:tab/>
        <w:tab/>
        <w:tab/>
        <w:tab/>
        <w:tab/>
        <w:tab/>
        <w:tab/>
        <w:t>№ 15/221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внесении изменений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в решение городского сове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т 30.03.2011 г. № 10/127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о предприятия, в связи с переименованием ОАО «Регенерат»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1. Внести изменение в решение городского совета от 30.03.2011 г. № 10/124, изложив его в следующей редакции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Предоставить разрешение на эксплуатацию объекта обращения с опасными отходами в 2012 году частному акционерному обществу «Регенерат»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Городской голова                                                                            С.В. Дунаев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1:00Z</dcterms:created>
  <dc:creator>Любовь</dc:creator>
  <dc:description/>
  <cp:keywords/>
  <dc:language>en-US</dc:language>
  <cp:lastModifiedBy>Компьютер</cp:lastModifiedBy>
  <cp:lastPrinted>2011-05-31T11:25:00Z</cp:lastPrinted>
  <dcterms:modified xsi:type="dcterms:W3CDTF">2011-06-20T07:41:00Z</dcterms:modified>
  <cp:revision>3</cp:revision>
  <dc:subject/>
  <dc:title>т74</dc:title>
</cp:coreProperties>
</file>