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Перевальскої районної ради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езидента України, Верховної ради Украї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іністрів України щодо внесення зм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кону України «Про регулювання містобудівної діяльно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березні 2011 року набрав чинності Закон України «Про регулювання містобудівної діяльності» від 17.02.2011р.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яким значно спрощена процедура отримання дозволів на будівельну діяль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ле поряд зі спрощенням низки процедур мають місце й ускладнення, які потребують значних видатків з місцевих бюдж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унктами 3 та 4 статті 24 Закону України «Про регулювання містобудівної діяльності» передбачено, що органи місцевого самоврядування обов’язково повинні розробляти плани зонувань або детальні плани забудови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ідсутності таких планів, затверджених відповідно до вимог цього Закону, передача (надання) земельних ділянок із земель державної або комунальної власності у власність або користування фізичним і юридичним особам для містобудівних потреб забороняється. Ця стаття набуває чинності з 01.01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адані плани виконуються спеціалізованими організаціями, які мають відповідні ліцензії. Розробка планів зонувань або детальних планів забудови із необхідним комплектом топографічних зйомок потребує значних фінансових витрат, які не передбачені місцевими бюджетами у поточному році. За попередніми підрахунками розробка пакету документації для детального плану забудови малого міста коштує близько 500 тис.грн. Крім того, на виконання цих робіт потрібен значний ч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викладеного, ми, депутати Перевальської районної ради Луганської області, звертаємося до вас з проханням внести зміни до Закону України «Про регулювання містобудівної діяльності» в частині виключення зі статті 24 Закону пунктів 3 та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Прийнято на восьмій сесії Перевальської</w:t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районної ради шостого скликання</w:t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26 травня 2011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Перевальскої районної ради 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езидента України, Кабінету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Порядку та умов надання субв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 місцевим бюджетам на будівництво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ю, ремонт та утримання вулиць і дорі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 власності у населених пункт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1 січня 2011 року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введенням у дію Податкового кодексу України не стягується та не спрямовується до місцевих бюджетів збір з власників транспортних засобів та інших самохідних машин та механізмів. Натомість, введено новий збір, який входить до ціни нафтопродуктів і в подальшому акумулюється у державному бюдже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прийняття згаданих змін органи місцевого самоврядування мали у своєму розпорядженні кошти на виконання обслуговування та ремонту доріг, які знаходяться у комунальній власності. Крім того, у роках, які передували 2011 року, місцевим бюджетам з державного бюджету направлялася окрема субвенція на будівництво та капітальний ремонт комунальних дорі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оточному році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прямуванням цільових коштів тільки до державного бюджету, малі міста та селища позбавлені можливості підтримувати дороги у мінімально прийнятому для дорожнього руху ст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реба зазначити, що згідно з постановою Кабінету Міністрів від 19.01.2011р. № 52, у 2011 році місцевим бюджетам надається субвенція з державного бюджету на будівництво, реконструкцію, ремонт та утримання вулиць і доріг комунальної власності у населених пунк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ле пунктом 2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затвердженого постановою КМУ від 19.01.2011р. № 52, визначено, що головним розпорядником субвенції та відповідальним виконавцем бюджетної програми є Укравтодо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пунктом 6 цього Порядку, обсяг коштів, які направляються областям з державного бюджету, залежить від фактичного обсягу надходжень у 2010 році збору з власників транспортних засобів та інших самохідних машин та механізмів. окремих субвенцій, які б передбачали надходження додаткових коштів на будівництво та капітальний ремонт комунальних доріг у 2011 році, не передбачено, тобто загальний обсяг кощтів. який використовується у поточному році на згадану мету, фактично зменш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им чином, громади міст, селищ та сіл, а також і району практично усунуні від можливості ремонтувати та утримувати власні дороги. Служба автомобільних доріг у містах та селищах Перевальского району й не  зацікавлена у їх своєчасному та якісному ремонті. Механізм участі територіальних доріг, та вулиць і контроль за якістю робіт з боку громад Порядком не передбаче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викладеного, ми, депутати Перевальської районної ради Луганської області, звертаємося до Вас з проханням внести зміни до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, затвердженого постановою Кабінету Міністрів України від 19.01.2011р. № 52, передбачивши надходження коштів субвенції до місцевих бюджетів власників комунальних д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Прийнято на восьмій сесії Перевальської</w:t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районної ради шостого скликання</w:t>
      </w:r>
    </w:p>
    <w:p>
      <w:pPr>
        <w:pStyle w:val="Normal"/>
        <w:ind w:firstLine="5040"/>
        <w:rPr>
          <w:i/>
          <w:i/>
          <w:lang w:val="uk-UA"/>
        </w:rPr>
      </w:pPr>
      <w:r>
        <w:rPr>
          <w:i/>
          <w:lang w:val="uk-UA"/>
        </w:rPr>
        <w:t>26 травня 2011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6:00Z</dcterms:created>
  <dc:creator>comp3</dc:creator>
  <dc:description/>
  <cp:keywords/>
  <dc:language>en-US</dc:language>
  <cp:lastModifiedBy>comp3</cp:lastModifiedBy>
  <cp:lastPrinted>2011-06-15T15:53:00Z</cp:lastPrinted>
  <dcterms:modified xsi:type="dcterms:W3CDTF">2011-06-15T14:04:00Z</dcterms:modified>
  <cp:revision>14</cp:revision>
  <dc:subject/>
  <dc:title>Звернення</dc:title>
</cp:coreProperties>
</file>