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476641" r:id="rId2"/>
        </w:objec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Heading1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НАДЦАТАЯ  СЕССИЯ</w:t>
      </w:r>
    </w:p>
    <w:p>
      <w:pPr>
        <w:pStyle w:val="Heading2"/>
        <w:ind w:right="-4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 г.</w:t>
        <w:tab/>
        <w:tab/>
        <w:tab/>
        <w:tab/>
        <w:tab/>
        <w:tab/>
        <w:tab/>
        <w:tab/>
        <w:t xml:space="preserve"> № 16/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Лисичанску на 2011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затрат на энергообеспечение учреждений бюджетной сферы г. Лисичанска на 2011-2015 годы</w:t>
      </w:r>
      <w:r>
        <w:rPr>
          <w:sz w:val="28"/>
        </w:rPr>
        <w:t>, руководствуясь положениями Региональной программы энергоэффективности Луганской области на 2011-2015 годы, а так же п. 22 ч.1 ст. 26 Закона Украины «О местном самоуправлении в Украине»,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энергоэффективных мероприятий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городе Лисичанск на 2011-2015 годы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истематически осуществлять полугодовые корректировки перечня в соответствии с изменением мероприятий и их стоимостной составляющ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гулярно предоставлять в управление экономики городск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квартальные отчёты о выполнении перечн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годовые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А.В.Калашника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>С.В.Дунае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1:00Z</dcterms:created>
  <dc:creator>ANybody</dc:creator>
  <dc:description/>
  <cp:keywords/>
  <dc:language>en-US</dc:language>
  <cp:lastModifiedBy>Елена Романюк</cp:lastModifiedBy>
  <cp:lastPrinted>2011-06-22T10:59:00Z</cp:lastPrinted>
  <dcterms:modified xsi:type="dcterms:W3CDTF">2011-07-05T07:06:00Z</dcterms:modified>
  <cp:revision>26</cp:revision>
  <dc:subject/>
  <dc:title>ЛИСИЧАНСКИЙ ГОРОДСКОЙ СОВЕТ</dc:title>
</cp:coreProperties>
</file>