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Calibri"/>
          <w:lang w:val="uk-UA"/>
        </w:rPr>
        <w:t xml:space="preserve">                                                                                </w:t>
      </w:r>
      <w:r>
        <w:rPr/>
        <w:drawing>
          <wp:inline distT="0" distB="0" distL="0" distR="0">
            <wp:extent cx="523875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9" r="-6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uk-UA"/>
        </w:rPr>
        <w:t xml:space="preserve">                                                                     </w:t>
      </w:r>
      <w:r>
        <w:rPr>
          <w:color w:val="FFFFFF"/>
          <w:sz w:val="24"/>
          <w:szCs w:val="24"/>
          <w:lang w:val="uk-UA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ИСИЧАН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ШОСТ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КЛИК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ШІСТНАДЦЯТА СЕС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  <w:lang w:val="uk-UA"/>
        </w:rPr>
        <w:t>РІШ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3.06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2011р.</w:t>
        <w:tab/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16/22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. Лисичансь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493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встановлення ставок податку на нерухоме майно, відмінне від земельної ділянки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зв'язку з набуттям чинності з 01.01.2011р. Податкового кодексу України, відповідно до положень Закону України «Про засади державної регуляторної політики у сфері господарської діяльності» та керуючись пунктом 24 частини 1 статті 26, частиною 5 статті 59 Закону України «Про місцеве самоврядування в Україні», Лисичанська міська рада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6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b/>
          <w:b/>
          <w:spacing w:val="6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  <w:lang w:val="uk-UA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985" w:leader="none"/>
        </w:tabs>
        <w:spacing w:lineRule="auto" w:line="240" w:before="0" w:after="0"/>
        <w:ind w:left="0" w:firstLine="113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становити з 1.01.2012 р. ставку податку  за 1 кв.  метр житлової площі об'єкта житлової нерухомості: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980" w:leader="none"/>
        </w:tabs>
        <w:spacing w:lineRule="auto" w:line="240" w:before="0" w:after="0"/>
        <w:ind w:left="0" w:firstLine="108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ля квартир,  житлова площа яких не перевищує 240 кв. метрів, та  житлових  будинків,  житлова  площа  яких не перевищує 500 кв. метрів, в розмірі 1 відсотку мінімальної  заробітної  плати,  встановленої  законом  на 1 січня звітного (податкового) року;</w:t>
        <w:tab/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980" w:leader="none"/>
        </w:tabs>
        <w:spacing w:lineRule="auto" w:line="240" w:before="0" w:after="0"/>
        <w:ind w:left="0" w:firstLine="10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ля квартир,  житлова площа яких перевищує 240 кв. метрів, та житлових  будинків,  житлова площа яких перевищує 500 кв.  метрів, ставка  податку  визначається у відповідності до абзацу 3 пункту 265.5.1 статті 265 Податкового Кодексу України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985" w:leader="none"/>
        </w:tabs>
        <w:spacing w:lineRule="auto" w:line="240" w:before="0" w:after="0"/>
        <w:ind w:left="0" w:firstLine="113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латники податку, об'єкт оподаткування, база оподаткування, пільги із сплати податку, податковий період, порядок обчислення суми податку, порядок та строки сплати податку визначаються у відповідності до статті 265 Податкового Кодексу України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985" w:leader="none"/>
        </w:tabs>
        <w:spacing w:lineRule="auto" w:line="240" w:before="0" w:after="0"/>
        <w:ind w:left="0" w:firstLine="108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ділу з питань внутрішньої політики, зв’язку з громадськістю та засобами масової інформації Лисичанської міської ради забезпечити оприлюднення цього рішення в засобах масової інформації та на сайті в строки, встановлені законодавством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985" w:leader="none"/>
        </w:tabs>
        <w:spacing w:lineRule="auto" w:line="240" w:before="0" w:after="0"/>
        <w:ind w:left="0" w:firstLine="113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Це рішення набуває чинності з дня його прийняття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985" w:leader="none"/>
        </w:tabs>
        <w:spacing w:lineRule="auto" w:line="240" w:before="0" w:after="0"/>
        <w:ind w:left="0" w:firstLine="113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цього рішення покласти на заступника міського голови Шальнєва А.Л. та постійну комісію з питань планування, бюджету та фінансів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голов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.В. Дунаєв</w:t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ВАГА! До відома жителів міста.</w:t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гідно п. 265.4.1.  Податкового Кодексу України, база оподаткування об’єкта житлової нерухомості, що перебуває у власності фізичної особи-платника податку, зменшується:</w:t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для квартири – на 120 кв. метрів;</w:t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для житлового будинку – на 250 кв. метрів.</w:t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аким чином, квартири площею до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20 м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житлові будинки площею до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50 м2</w:t>
      </w:r>
      <w:r>
        <w:rPr>
          <w:rFonts w:cs="Times New Roman" w:ascii="Times New Roman" w:hAnsi="Times New Roman"/>
          <w:sz w:val="28"/>
          <w:szCs w:val="28"/>
          <w:lang w:val="uk-UA"/>
        </w:rPr>
        <w:t>, що перебувають у власності фізичних осіб та де такі особи зареєстрован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не оподатковуються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одатком на нерухоме майно, відмінне від земельної ділянки.</w:t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1134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6" w:before="0" w:after="0"/>
      <w:outlineLvl w:val="3"/>
    </w:pPr>
    <w:rPr>
      <w:rFonts w:ascii="Times New Roman" w:hAnsi="Times New Roman" w:eastAsia="Times New Roman" w:cs="Times New Roman"/>
      <w:b/>
      <w:bCs/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b/>
      <w:bCs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StyleProp">
    <w:name w:val="StyleProp"/>
    <w:basedOn w:val="Normal"/>
    <w:qFormat/>
    <w:pPr>
      <w:spacing w:lineRule="exact" w:line="200" w:before="0" w:after="0"/>
      <w:ind w:firstLine="227"/>
      <w:jc w:val="both"/>
    </w:pPr>
    <w:rPr>
      <w:rFonts w:ascii="Times New Roman" w:hAnsi="Times New Roman" w:eastAsia="Times New Roman" w:cs="Times New Roman"/>
      <w:sz w:val="18"/>
      <w:szCs w:val="20"/>
      <w:lang w:val="uk-UA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6:29:00Z</dcterms:created>
  <dc:creator>NekrasovAN</dc:creator>
  <dc:description/>
  <cp:keywords/>
  <dc:language>en-US</dc:language>
  <cp:lastModifiedBy>Компьютер</cp:lastModifiedBy>
  <cp:lastPrinted>2011-06-21T08:16:00Z</cp:lastPrinted>
  <dcterms:modified xsi:type="dcterms:W3CDTF">2011-06-29T07:48:00Z</dcterms:modified>
  <cp:revision>6</cp:revision>
  <dc:subject/>
  <dc:title>ПРОЕКТ</dc:title>
</cp:coreProperties>
</file>