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335191" r:id="rId2"/>
        </w:object>
      </w:r>
      <w:r>
        <w:rPr/>
        <w:tab/>
      </w:r>
    </w:p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 xml:space="preserve">     № 16/2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Лисичан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едоставлении в постоян-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е  пользование  земельных</w:t>
      </w:r>
    </w:p>
    <w:p>
      <w:pPr>
        <w:pStyle w:val="TextBody"/>
        <w:spacing w:lineRule="auto" w:line="216"/>
        <w:rPr/>
      </w:pPr>
      <w:r>
        <w:rPr>
          <w:b/>
          <w:sz w:val="28"/>
          <w:szCs w:val="28"/>
          <w:lang w:val="ru-RU"/>
        </w:rPr>
        <w:t>участков и</w:t>
      </w:r>
      <w:r>
        <w:rPr>
          <w:b/>
          <w:sz w:val="28"/>
          <w:lang w:val="ru-RU"/>
        </w:rPr>
        <w:t xml:space="preserve"> прекращении права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пользования им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Рассмотрев ходата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х лиц о предоставлении в постоянное пользование земельных участков и прекращении пользования ими,  руководствуясь п.34 ч.1 ст.26 Закона  Украины “О местном самоуправлении в Украине”, ст.92, 123, 142 Земельного Кодекса Украины, городской сов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1.Утвердить </w:t>
      </w:r>
      <w:r>
        <w:rPr>
          <w:color w:val="000000"/>
          <w:spacing w:val="-1"/>
          <w:szCs w:val="28"/>
        </w:rPr>
        <w:t xml:space="preserve">Свято-Ксениевскому приходу г. Лисичанска Луганской епархии </w:t>
      </w:r>
      <w:r>
        <w:rPr>
          <w:szCs w:val="28"/>
        </w:rPr>
        <w:t>Украинской православной церкви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 xml:space="preserve">1.1.Предоставить </w:t>
      </w:r>
      <w:r>
        <w:rPr>
          <w:color w:val="000000"/>
          <w:spacing w:val="-1"/>
          <w:szCs w:val="28"/>
        </w:rPr>
        <w:t xml:space="preserve">Свято-Ксениевскому приходу г.Лисичанска Луганской епархии </w:t>
      </w:r>
      <w:r>
        <w:rPr>
          <w:szCs w:val="28"/>
        </w:rPr>
        <w:t>Украинской православной церкви в постоянное  пользование  земельный участок  площадью 0.0410 га  для  строительства кладбищенской часовни в честь Блаженной Матроны Московской по адресу: г. Лисичанск,  ул. Героев Сталинграда, 23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ab/>
        <w:tab/>
      </w:r>
      <w:r>
        <w:rPr>
          <w:lang w:val="uk-UA"/>
        </w:rPr>
        <w:t>1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жилой и общественной застройки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2.Прекратить, согласно ходатайству ОАО «Лисичанская сода», в связи с передачей детского сада «Теремок» в коммунальную собственность территориальной громады г. Лисичанска, право пользования на земельный участок, расположенній по адресу: г. Лисичанск,  ул. К.Либкнехта, 20,  площадью 0,3038 г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Изымаемый земельный участок отнести к землям запаса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  <w:tab/>
        <w:t xml:space="preserve">   3.Утвердить КП  «Лисичанский теплосервис»  техническую документацию по землеустройству по составлению документов, которые подтверждают право на земельный участок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ab/>
        <w:t>3.1.Предоставить КП  «Лисичанский теплосервис» в постоянное  пользование  земельный участок  площадью 0.0047 га  для  строительства модульной котельной по адресу: г. Лисичанск, ул. Маресьева, 12-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ab/>
        <w:tab/>
      </w:r>
      <w:r>
        <w:rPr>
          <w:lang w:val="uk-UA"/>
        </w:rPr>
        <w:t>3</w:t>
      </w:r>
      <w:r>
        <w:rPr>
          <w:szCs w:val="28"/>
        </w:rPr>
        <w:t xml:space="preserve">.2.Отнести  земельный участок  к  категории земель </w:t>
      </w:r>
      <w:r>
        <w:rPr/>
        <w:t>промышленности, транспорта, связи, энергетики, обороны и другого назначения</w:t>
      </w:r>
      <w:r>
        <w:rPr>
          <w:szCs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 4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ab/>
        <w:t>5.</w:t>
      </w:r>
      <w:r>
        <w:rPr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/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napToGrid w:val="false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8" w:leader="none"/>
        <w:tab w:val="left" w:pos="702" w:leader="none"/>
        <w:tab w:val="left" w:pos="101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16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Павловская</dc:creator>
  <dc:description/>
  <cp:keywords/>
  <dc:language>en-US</dc:language>
  <cp:lastModifiedBy>Пользователь</cp:lastModifiedBy>
  <cp:lastPrinted>2011-06-25T08:55:00Z</cp:lastPrinted>
  <dcterms:modified xsi:type="dcterms:W3CDTF">2011-06-25T05:56:00Z</dcterms:modified>
  <cp:revision>42</cp:revision>
  <dc:subject/>
  <dc:title>ЛИСИЧАНСКИЙ ГОРОДСКОЙ СОВЕТ</dc:title>
</cp:coreProperties>
</file>