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68.2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9388297" r:id="rId2"/>
        </w:object>
      </w:r>
      <w:r>
        <w:rPr>
          <w:b w:val="false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/>
      </w:pPr>
      <w:r>
        <w:rPr>
          <w:szCs w:val="28"/>
        </w:rPr>
        <w:t>ЛИСИЧАНСКИЙ ГОРОДСКОЙ СОВЕТ</w:t>
      </w:r>
    </w:p>
    <w:p>
      <w:pPr>
        <w:pStyle w:val="Heading"/>
        <w:rPr/>
      </w:pPr>
      <w:r>
        <w:rPr>
          <w:szCs w:val="28"/>
        </w:rPr>
        <w:t xml:space="preserve"> </w:t>
      </w:r>
      <w:r>
        <w:rPr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bCs/>
          <w:szCs w:val="28"/>
        </w:rPr>
        <w:t>ШЕСТНАДЦАТАЯ СЕССИЯ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3.06.20</w:t>
      </w:r>
      <w:r>
        <w:rPr>
          <w:szCs w:val="28"/>
          <w:lang w:val="uk-UA"/>
        </w:rPr>
        <w:t>11</w:t>
      </w:r>
      <w:r>
        <w:rPr>
          <w:szCs w:val="28"/>
        </w:rPr>
        <w:t>г.</w:t>
        <w:tab/>
        <w:tab/>
        <w:tab/>
        <w:tab/>
        <w:tab/>
        <w:tab/>
        <w:tab/>
        <w:tab/>
        <w:t>№ 16/238</w:t>
      </w:r>
    </w:p>
    <w:p>
      <w:pPr>
        <w:pStyle w:val="Normal"/>
        <w:rPr>
          <w:szCs w:val="28"/>
        </w:rPr>
      </w:pPr>
      <w:r>
        <w:rPr>
          <w:szCs w:val="28"/>
        </w:rPr>
        <w:t>г. Лисичанс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Об </w:t>
      </w:r>
      <w:r>
        <w:rPr>
          <w:b/>
          <w:szCs w:val="28"/>
        </w:rPr>
        <w:t xml:space="preserve">освобождении от арендной </w:t>
      </w:r>
    </w:p>
    <w:p>
      <w:pPr>
        <w:pStyle w:val="Normal"/>
        <w:rPr/>
      </w:pPr>
      <w:r>
        <w:rPr>
          <w:b/>
          <w:szCs w:val="28"/>
        </w:rPr>
        <w:t>платы и платы за коммунальные услуг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П «Комбинат школьного питания»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уководствуясь п. 31 ч. 1 ст. 26, ч. 5 ст. 60 Закона Украины «О местном самоуправлении в Украине», п. 1.4  Методики расчета и порядка использования платы за аренду имущества, находящегося в собственности территориальной громады г. Лисичанска (коммунальной собственности), утвержденной решением 88 сессии Лисичанского городского совета 5 созыва от 14.04.2010 года № 1401, учитывая социальную значимость услуг по питанию школьников, оказываемых КП «Комбинат школьного питания», с целью оптимизации расходов на организацию питания учащихся общеобразовательных школ города, городской совет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Освободить КП «Комбинат школьного питания» от платы за аренду помещений и платы за коммунальные услуги на территории учреждений отдела образования Лисичанского городского совета с   01.06.2011 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Расходы на оплату коммунальных услуг, которые потребляются при оказании услуг по организации питания учащихся общеобразовательных школ г. Лисичанска, производить отделу образования Лисичанского городского совета в пределах выделенных бюджетных ассигнова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Отделу образования Лисичанского городского совета (Ганьшин И.И.)  заключить с КП «Комбинат школьного питания» договоры безвозмездного пользования (договоры ссуды) помещений общеобразовательных учебных заведений, необходимых для производственной деятельности КП «Комбинат школьного питания», в которых предусмотреть освобождение КП «Комбинат школьного питания» от платы за коммунальные услуг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Считать утратившим силу с  01.06.2011г. решение исполнительного комитета городского совета от 06.08.1998 г. № 439 «Об освобождении от арендной платы и платы за коммунальные услуги комбината школьного питания», утвержденное решением Лисичанского городского совета 4 созыва от 31.08.1998 г. № 43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постоянную комиссию по вопросам образования, охраны здоровья, социальной защиты населения, культуры, физической культуры и спорта, молодежи, семьи и ветеранов, по вопросам планирования, бюджета и финансов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  <w:lang w:val="uk-UA"/>
        </w:rPr>
        <w:t>Городской голова</w:t>
        <w:tab/>
        <w:tab/>
        <w:tab/>
        <w:tab/>
        <w:tab/>
        <w:tab/>
        <w:t>С.В. Дунаев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02:00Z</dcterms:created>
  <dc:creator>Отдел по работе с обращениями граждан</dc:creator>
  <dc:description/>
  <cp:keywords/>
  <dc:language>en-US</dc:language>
  <cp:lastModifiedBy>Елена Романюк</cp:lastModifiedBy>
  <cp:lastPrinted>2011-06-22T11:10:00Z</cp:lastPrinted>
  <dcterms:modified xsi:type="dcterms:W3CDTF">2011-07-05T06:36:00Z</dcterms:modified>
  <cp:revision>4</cp:revision>
  <dc:subject/>
  <dc:title>ЛИСИЧАНСКИЙ ГОРОДСКОЙ СОВЕТ</dc:title>
</cp:coreProperties>
</file>