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51929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ШІСТНАДЦЯТА СЕСІ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sz w:val="28"/>
        </w:rPr>
        <w:t>23.06.2011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ab/>
        <w:t>№ 16/239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Лисичанс</w:t>
      </w:r>
      <w:r>
        <w:rPr>
          <w:sz w:val="28"/>
          <w:lang w:val="uk-UA"/>
        </w:rPr>
        <w:t>ь</w:t>
      </w:r>
      <w:r>
        <w:rPr>
          <w:sz w:val="28"/>
        </w:rPr>
        <w:t xml:space="preserve">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вернення депута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альської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опозиції депутатів Перевальської районної ради Луганської області щодо необхідності внесення змін до чинних нормативно-правових актів України, а саме до Порядку та умов надання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, а також до Закону України «Про регулювання містобудівної діяльності», керуючись ст.30 Закону України «Про місцеве самоврядування»,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тримати звернення  депутатів Перевальської районної ради Луганської області до Президента України, Верховної Ради України, Кабінету Міністрів України щодо внесення змін до Закону України «Про регулювання містобудівної діяльності», а також до Порядку та умов надання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, затвердженого Постановою Кабінету Міністрів України від 19.01.2011 року № 52 (тексти звернень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Направити дане рішення до Президента України, Верховної Ради та Кабінету Міністр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заступника міського голови А.В.Калашни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</w:t>
        <w:tab/>
        <w:tab/>
        <w:tab/>
        <w:tab/>
        <w:tab/>
        <w:tab/>
        <w:t xml:space="preserve">С.В.Дун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9:00Z</dcterms:created>
  <dc:creator>Admin</dc:creator>
  <dc:description/>
  <cp:keywords/>
  <dc:language>en-US</dc:language>
  <cp:lastModifiedBy>Пользователь</cp:lastModifiedBy>
  <cp:lastPrinted>2011-06-22T11:12:00Z</cp:lastPrinted>
  <dcterms:modified xsi:type="dcterms:W3CDTF">2011-07-04T08:14:00Z</dcterms:modified>
  <cp:revision>23</cp:revision>
  <dc:subject/>
  <dc:title>Лисичанська міська рада</dc:title>
</cp:coreProperties>
</file>