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caps w:val="false"/>
          <w:smallCaps w:val="false"/>
          <w:szCs w:val="28"/>
        </w:rPr>
      </w:pPr>
      <w:r>
        <w:rPr>
          <w:b w:val="false"/>
          <w:caps w:val="false"/>
          <w:smallCaps w:val="false"/>
          <w:szCs w:val="28"/>
        </w:rPr>
        <w:t xml:space="preserve">                        </w:t>
      </w:r>
    </w:p>
    <w:p>
      <w:pPr>
        <w:pStyle w:val="Heading"/>
        <w:jc w:val="left"/>
        <w:rPr>
          <w:b w:val="false"/>
          <w:b w:val="false"/>
          <w:caps w:val="false"/>
          <w:smallCaps w:val="false"/>
          <w:szCs w:val="28"/>
          <w:lang w:val="en-US" w:eastAsia="en-US"/>
        </w:rPr>
      </w:pPr>
      <w:r>
        <w:rPr>
          <w:b w:val="false"/>
          <w:caps w:val="false"/>
          <w:smallCaps w:val="false"/>
          <w:szCs w:val="28"/>
          <w:lang w:val="en-US" w:eastAsia="en-US"/>
        </w:rPr>
        <w:object w:dxaOrig="1359" w:dyaOrig="16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8pt;margin-top:-62.45pt;width:68pt;height:82.5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616774117" r:id="rId2"/>
        </w:object>
      </w:r>
    </w:p>
    <w:p>
      <w:pPr>
        <w:pStyle w:val="Heading"/>
        <w:jc w:val="left"/>
        <w:rPr>
          <w:b w:val="false"/>
          <w:b w:val="false"/>
          <w:caps w:val="false"/>
          <w:smallCaps w:val="false"/>
          <w:szCs w:val="28"/>
        </w:rPr>
      </w:pPr>
      <w:r>
        <w:rPr>
          <w:b w:val="false"/>
          <w:caps w:val="false"/>
          <w:smallCaps w:val="false"/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  <w:t>Лисичанский городской совет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ШЕСТОГО СОЗЫВА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ШЕСТНАДЦАТАЯ СЕССИЯ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3.06.2011г.</w:t>
        <w:tab/>
        <w:tab/>
        <w:tab/>
        <w:tab/>
        <w:tab/>
        <w:tab/>
        <w:tab/>
        <w:tab/>
        <w:tab/>
        <w:t>№ 16/24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. Лисичанск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разрешении выполнен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ов землеустройст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тводе земельных участк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ассмотрев ходатайство КП «Лисичансктеплосеть» о разрешении выполнения проектов землеустройства об отводе земельных участков, руководствуясь п.34 ч.1 ст.26 Закона Украины «О местном самоуправлении в Украине», ст.123 Земельного Кодекса Украины, городской сов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Разрешить КП «Лисичансктеплосеть» выполнение проектов землеустройства об отводе в постоянное пользование земельных участков для эксплуатации зданий котельных и бойлерных по следующим адресам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база управления КП «Лисичансктеплосеть», ул.Баумана, 17 - ориентировочной площадью 0,1577 г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БОК «Волна», ул.Баумана, 17 - ориентировочной площадью 1,0908га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котельная Красногвардейская, ул.Красногвардейская, 24-а - ориен-тировочной площадью 0,043г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котельная 129 квартала, ул.Свердлова, 369-а - ориентировочной площадью 0,0254г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котельная Свердлова-1, ул.Свердлова, 347-а - ориентировочной площадью 0,0241га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котельная СШ № 26, пер.Горняцкий, 21-а - ориентировочной площадью 0,0105га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котельная Угольная, ул.Угольная, 2-а - ориентировочной площадью 0,0267г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котельная Московская, ул.Московская, 300-а - ориентировочной площадью 0,0113 га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котельная Докучаева, ул.П.Морозова, 84-б - ориентировочной площадью 0,0155г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котельная Матросов, ул.Матросова, 13 - ориентировочной площадью 0,0184га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котельная СШ № 28, ул.Московская, 282-а - ориентировочной площадью 0,0106г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котельная Гарибальди, ул.Гарибальди, 3-а - ориентировочной площадью 0,0179га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КЭТБ-3К, пр.Ленина, 94-а - ориентировочной площадью 0,031г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ТВС по пр.Ленина, пр.Ленина, 115-а - ориентировочной площадью 0,0328г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ТВС-1 по ул.Свердлова, ул.Свердлова, 293-а - ориентировочной площадью 0,0094г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ТВС-2 по ул.Свердлова, ул.Свердлова, 299-б - ориентировочной площадью 0,0091га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котельная 41 мкр., кв.50 лет Победы, 1-а - ориентировочной площадью 0,0324г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котельная Приволье-2, ул.Ломоносова, 33-а - ориентировочной площадью 0,0185г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котельная «Строммашина», ул.Одесская, 6-а - ориентировочной площадью 0,027г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котельная Стекольный-2, ул.Химическая, 109 - ориентировочной площадью 0,0571г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котельная УТОС, ул.Красная, 185-а - ориентировочной площадью 0,0092 г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котельная СШ № 2, ул.Октябрьская, 64-а - ориентировочной площадью 0,0141га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КЭТБ-67, кв.Октябрьской революции, 37-а - ориентировочной площадью 0,0272га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ЦТП по пр.Ленина, пр.Ленина, 109-а - ориентировочной площадью 0,026г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котельная Пеколледжа, ул.Г.Сталинграда, 21-а - ориентировочной площадью 0,0271г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ТРП 4 мкр., кв.40 лет Победы, 4-а - ориентировочной площадью 0,0376г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котельная больничного комплекса, ул.Спартака, 95-а - ориентировочной площадью 0,0408га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котельная д/с «Дюймовочка» ул.Калинина, 98-б - ориентировочной площадью 0,01г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бойлерная 2 мкр., кв.Ленинского комсомола, 35-а - ориентировочной площадью 0,0316г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бойлерная № 1, 1 мкр., кв.Дружбы народов, 24-а - ориентировочной площадью 0,0075г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бойлерная № 2, 1 мкр., кв.Дружбы народов, 14-а - ориентировочной площадью 0,0333г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КЭТБ кв.Молодежный, кв.Молодежный, 7-а - ориентировочной площадью 0,0272га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КЭТБ-2К. ул.Автомобилистов, 40-б - ориентировочной площадью 0,0272г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бойлерная «Лиссода», ул.Энергетиков, 98-а - ориентировочной площадью 0,011га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бойлерная «Лиссода», ул.Энергетиков, 98-б - ориентировочной площадью 0,0414г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Управлению Госкомзема в г.Лисичанске (Бондарев А.Д.) организовать работы в соответствии с нормативно-техническими требованиями по подготовке и выдаче правоустанавливающих документов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        </w:t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настоящего решения возложить на постоянную комиссию по вопросам строительства, архитектуры, земельных отношений, охраны окружающей среды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й голова</w:t>
        <w:tab/>
        <w:tab/>
        <w:tab/>
        <w:tab/>
        <w:tab/>
        <w:tab/>
        <w:t>С.В.Дунаев</w:t>
      </w:r>
    </w:p>
    <w:p>
      <w:pPr>
        <w:pStyle w:val="Normal"/>
        <w:tabs>
          <w:tab w:val="clear" w:pos="708"/>
          <w:tab w:val="left" w:pos="712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12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12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12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12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12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12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12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12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12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12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12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12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12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12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12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12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12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12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12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12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12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12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12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12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12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12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12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0T06:18:00Z</dcterms:created>
  <dc:creator>user</dc:creator>
  <dc:description/>
  <cp:keywords/>
  <dc:language>en-US</dc:language>
  <cp:lastModifiedBy>Пользователь</cp:lastModifiedBy>
  <cp:lastPrinted>2011-06-25T10:09:00Z</cp:lastPrinted>
  <dcterms:modified xsi:type="dcterms:W3CDTF">2011-07-04T08:14:00Z</dcterms:modified>
  <cp:revision>19</cp:revision>
  <dc:subject/>
  <dc:title/>
</cp:coreProperties>
</file>