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9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504929" r:id="rId2"/>
        </w:objec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11г.</w:t>
        <w:tab/>
        <w:tab/>
        <w:tab/>
        <w:tab/>
        <w:tab/>
        <w:tab/>
        <w:tab/>
        <w:tab/>
        <w:tab/>
        <w:t>№ 16/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ьг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ю по осущест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итики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ЖКХ по упла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ы, поступающ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ый бюд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управления по осуществлению политики городского совета в области ЖКХ, руководствуясь ст. 5 Декрета Кабинета Министров Украины № 7-93 от 20.01.1993 г. «О государственной пошлине», </w:t>
      </w:r>
    </w:p>
    <w:p>
      <w:pPr>
        <w:pStyle w:val="Normal"/>
        <w:jc w:val="both"/>
        <w:rPr/>
      </w:pPr>
      <w:r>
        <w:rPr>
          <w:sz w:val="28"/>
          <w:szCs w:val="28"/>
        </w:rPr>
        <w:t>ст.25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льготу Управлению по осуществлению политики городского совета в области ЖКХ и освободить от уплаты государственной пошлины, подлежащей зачислению в местный бюджет, при обращении в 2011 году в суд по заявлениям о признании наследства выморочным в размере ставок, установленных действующим законодательством на 100 заявлений (на общую сумму 850 грн.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заместителя городского головы Калашника А.В. и постоянную комиссию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                                                          С.В. Дун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3.06.2011г. № 16/242</w:t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ты по уплате государственной пошлины, подлежащей зачислению в местный бюджет по делам о признании наследства выморо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1"/>
        <w:gridCol w:w="2339"/>
        <w:gridCol w:w="1803"/>
        <w:gridCol w:w="22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госпошлины за подачу одного заявления в суд о признании наследства выморочным, гр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, подлежащая уплате за подачу заявлений, 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ЛГС в области ЖК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 гр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>С.Г. Баранник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7:00Z</dcterms:created>
  <dc:creator>User</dc:creator>
  <dc:description/>
  <cp:keywords/>
  <dc:language>en-US</dc:language>
  <cp:lastModifiedBy>Пользователь</cp:lastModifiedBy>
  <cp:lastPrinted>2011-06-25T10:17:00Z</cp:lastPrinted>
  <dcterms:modified xsi:type="dcterms:W3CDTF">2011-07-04T08:16:00Z</dcterms:modified>
  <cp:revision>12</cp:revision>
  <dc:subject/>
  <dc:title>Приложение к решению </dc:title>
</cp:coreProperties>
</file>