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394556" r:id="rId2"/>
        </w:object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ЛИСИЧАНСЬКА МІСЬКА РАДА                                </w:t>
        <w:tab/>
        <w:t xml:space="preserve">          </w:t>
      </w:r>
    </w:p>
    <w:p>
      <w:pPr>
        <w:pStyle w:val="Normal"/>
        <w:tabs>
          <w:tab w:val="clear" w:pos="708"/>
          <w:tab w:val="left" w:pos="-5880" w:leader="none"/>
        </w:tabs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-5880" w:leader="none"/>
        </w:tabs>
        <w:jc w:val="center"/>
        <w:rPr/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tabs>
          <w:tab w:val="clear" w:pos="708"/>
          <w:tab w:val="left" w:pos="-5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-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11р.                             </w:t>
        <w:tab/>
        <w:tab/>
        <w:tab/>
        <w:tab/>
        <w:tab/>
        <w:tab/>
        <w:tab/>
        <w:t>№ 16/244</w:t>
      </w:r>
    </w:p>
    <w:p>
      <w:pPr>
        <w:pStyle w:val="Normal"/>
        <w:tabs>
          <w:tab w:val="clear" w:pos="708"/>
          <w:tab w:val="left" w:pos="-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tabs>
          <w:tab w:val="clear" w:pos="708"/>
          <w:tab w:val="left" w:pos="-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іш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Керуючись п. 3 ст. 13 Закону України «Про житлово-комунальні послуги», Постановою КМУ від 21.07.2005 № 631 «Про затвердження Порядку проведення конкурсу з надання житлово-комунальних послуг», Наказу Міністерства з питань житлово-комунального господарства України від 02.02.2009 р. № 13 «Про затвердження Правил управління будинком, спорудою, житловим комплексом або комплексом будинків і споруд», п. 15 ст.26 Закону України 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касувати рішення виконавчого комітету Лисичанської міської ради від 29.03.2011 р. № 177 «Про затвердження переліку житлово-комунальних послуг, право на здійснення яких виборюється на конкурсних засадах»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асувати рішення Лисичанської міської ради від 27.04.2011 р. № 12/185 «Про проведення конкурсу на надання житлово-комунальних послуг», протоколи конкурсної комісії з проведення конкурсу на надання житлово-комунальних послуг від 31.05.2011 р. № 1-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ійсного рішення покласти на заступника міського голови Калашника А.В., постійну комісію з управління комунальною власністю з питань житлово-комунального господарства.</w:t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 xml:space="preserve">С.В. Дунаєв </w:t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2:00Z</dcterms:created>
  <dc:creator>user</dc:creator>
  <dc:description/>
  <cp:keywords/>
  <dc:language>en-US</dc:language>
  <cp:lastModifiedBy>Пользователь</cp:lastModifiedBy>
  <cp:lastPrinted>2011-06-23T13:53:00Z</cp:lastPrinted>
  <dcterms:modified xsi:type="dcterms:W3CDTF">2011-07-04T08:18:00Z</dcterms:modified>
  <cp:revision>5</cp:revision>
  <dc:subject/>
  <dc:title>проект</dc:title>
</cp:coreProperties>
</file>