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120"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Normal"/>
        <w:spacing w:lineRule="auto" w:line="360" w:before="0" w:after="0"/>
        <w:ind w:left="6120" w:hanging="0"/>
        <w:rPr/>
      </w:pPr>
      <w:r>
        <w:rPr>
          <w:rFonts w:cs="Times New Roman" w:ascii="Times New Roman" w:hAnsi="Times New Roman"/>
          <w:b/>
          <w:sz w:val="28"/>
          <w:szCs w:val="28"/>
          <w:lang w:val="uk-UA"/>
        </w:rPr>
        <w:t>до рішення міської ради</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 xml:space="preserve">      від  28.07.2011р. № 17/25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від’ємна частина ПОЛО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до ПОЛОЖЕННЯ пр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ИЙ ТЕРИТОРІАЛЬНИЙ ЦЕНТ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ГО ОБСЛУГОВ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СОЦІАЛЬНИХ ПОСЛУГ)</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Абзац 2 п. 3.1. затвердити в наступній редакції: «</w:t>
      </w:r>
      <w:r>
        <w:rPr>
          <w:rFonts w:cs="Times New Roman" w:ascii="Times New Roman" w:hAnsi="Times New Roman"/>
          <w:i/>
          <w:sz w:val="28"/>
          <w:szCs w:val="28"/>
          <w:lang w:val="uk-UA"/>
        </w:rPr>
        <w:t xml:space="preserve">відділення соціально-побутової адаптації </w:t>
      </w:r>
      <w:r>
        <w:rPr>
          <w:rFonts w:cs="Times New Roman" w:ascii="Times New Roman" w:hAnsi="Times New Roman"/>
          <w:sz w:val="28"/>
          <w:szCs w:val="28"/>
          <w:lang w:val="uk-UA"/>
        </w:rPr>
        <w:t>утворюється для соціального обслуговування (надання соціальних послуг) не менш як 30 громадян похилого віку, інвалідів, що частково втратили здатність до самообслуговування. Відділення обслуговує громадян незалежно від їх сімейного стану, які не мають медичних протипоказань для перебування в колективі і потребують соціально-побутової і психологічної адаптації, надання соціально-побутових, соціально-медичних, соціально-педагогічних, психологічних послуг з метою усунення обмежень життєдіяльності, підтриманн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spacing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 4.1. доповнити абзацом такого змісту: «соціально-медичні послуги – здійснення профілактичних та оздоровчих заходів».</w:t>
      </w:r>
    </w:p>
    <w:p>
      <w:pPr>
        <w:pStyle w:val="Normal"/>
        <w:spacing w:before="0" w:after="240"/>
        <w:ind w:firstLine="567"/>
        <w:jc w:val="both"/>
        <w:rPr/>
      </w:pPr>
      <w:r>
        <w:rPr>
          <w:rFonts w:cs="Times New Roman" w:ascii="Times New Roman" w:hAnsi="Times New Roman"/>
          <w:sz w:val="28"/>
          <w:szCs w:val="28"/>
          <w:lang w:val="uk-UA"/>
        </w:rPr>
        <w:t>3. доповнити пунктом 4.3. такого змісту: «громадяни, які знаходяться на обслуговуванні в одному з відділень терцентру мають право отримувати соціальні послуги в інших відділеннях терцентру на умовах та в порядку, передбаченими Положеннями про відповідні відділення».</w:t>
      </w:r>
    </w:p>
    <w:p>
      <w:pPr>
        <w:pStyle w:val="Normal"/>
        <w:spacing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 5.5 доповнити абзацом такого змісту: «громадян похилого віку та інвалідів, що частково втратили здатність до самообслуговування, та обслуговуються у відділенні соціально-побутової адаптації».</w:t>
      </w:r>
    </w:p>
    <w:p>
      <w:pPr>
        <w:pStyle w:val="Normal"/>
        <w:spacing w:before="0" w:after="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w:t>
        <w:tab/>
        <w:tab/>
        <w:tab/>
        <w:tab/>
        <w:tab/>
        <w:tab/>
        <w:t>С.Г. Бара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3:00Z</dcterms:created>
  <dc:creator>Admin</dc:creator>
  <dc:description/>
  <cp:keywords/>
  <dc:language>en-US</dc:language>
  <cp:lastModifiedBy>Пользователь</cp:lastModifiedBy>
  <cp:lastPrinted>2011-07-13T11:49:00Z</cp:lastPrinted>
  <dcterms:modified xsi:type="dcterms:W3CDTF">2011-07-29T08:09:00Z</dcterms:modified>
  <cp:revision>6</cp:revision>
  <dc:subject/>
  <dc:title>Додаток № 1</dc:title>
</cp:coreProperties>
</file>