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депутатів Лисичанської міськ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абінету Міністрів України, Міністерства фінансів України, Луганської обласної державної адміністрації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депутати Лисичанської міської ради, на виконання рішень виконавчого комітету Лисичанської міської ради від 18.07.2011 № 390 «Про організацію роботи з надання пільговій категорії населення пільг та компенсацій, передбачених законодавством», та від 17.05.2011 № 245 «Про … затвердження заходів з підготовки роботи міст Лисичанськ, Привілля, Новодружеськ у осінньо-зимовий період 2011-2012 р.р.», у зв’язку з недостатнім фінансуванням з державного бюджету коштів на відшкодування витрат підприємствам за надані населенню пільги та субсидії на житлово-комунальні послуги та послуги з пільгового перевезення, звертаємося до Вас із проханням вжити заходів щодо вирішення питання фінансування вказаних витрат в повному обсяз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а економічна ситуація, недофінансування витрат за надані населенню пільги та субсидії, негативним чином впливає на економічний стан  підприємств, які постачають житлово-комунальні послуги та послуги пільгового перевезення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1 півріччя 2011 року, постачальники послуг з утримання будинків та прибудинкових територій (ЖЕКи), надали населенню пільги та субсидії (з урахуванням заборгованості за минулі роки) на суму 2 млн. 204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5.07.2011 року з державного бюджету профінансовано 1 млн. 182,5 тис. грн., у тому числі взаємозаліком (згідно з Постановою КМУ від 11.01.2005 № 20) – 611,4 тис. грн., на розрахункові рахунки організацій – 571,1 тис. грн.  Фінансування становить 53,7 % від загальної потреби. Заборгованість у сумі 1 млн. 21,5</w:t>
      </w:r>
      <w:r>
        <w:rPr>
          <w:sz w:val="28"/>
          <w:szCs w:val="28"/>
        </w:rPr>
        <w:t xml:space="preserve"> тыс. грн.</w:t>
      </w:r>
      <w:r>
        <w:rPr>
          <w:sz w:val="28"/>
          <w:szCs w:val="28"/>
          <w:lang w:val="uk-UA"/>
        </w:rPr>
        <w:t xml:space="preserve"> накопичується з січня 2011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Лисичанське тролейбусне управління», яке надає населенню послуги з пільгового перевезення, знаходиться в скрутному фінансовому становищі. Для здійснення цьому підприємству відшкодування витрат за пільгове перевезення населення, доведені планові показники на 2011 рік  у сумі 2 млн. 181,7 тис. грн. Однак, вже за 1 півріччя 2011 року підприємством здійснено перевезення пільгової категорії населення на суму 2 млн. 123 тис. грн. Планових показників вкрай недостатньо для здійснення вказаних  розрахунк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25.07.2011 року комунальному підприємству «Лисичанське тролейбусне управління» з державного бюджету профінансовано 681,1 тис. грн., у тому числі взаємозаліком (згідно з Постановою КМУ від 11.01.2005 № 20) – 140,0 тис. грн., на розрахунковий рахунок – 541,1 тис. грн.  Фінансування становить 32% від загальної потреби. Заборгованість у сумі 1 млн. 441,9</w:t>
      </w:r>
      <w:r>
        <w:rPr>
          <w:sz w:val="28"/>
          <w:szCs w:val="28"/>
        </w:rPr>
        <w:t xml:space="preserve"> тыс. грн.</w:t>
      </w:r>
      <w:r>
        <w:rPr>
          <w:sz w:val="28"/>
          <w:szCs w:val="28"/>
          <w:lang w:val="uk-UA"/>
        </w:rPr>
        <w:t xml:space="preserve"> накопичується з січня 2011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, з метою фінансового забезпечення якісної підготовки підприємств житлово-комунального господарства до опалювального сезону 2011-2012 років та безперебійної роботи КП «Лисичанське тролейбусне управління», просимо прийняти невідкладні заходи з вирішення зазначених питань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jc w:val="right"/>
        <w:rPr/>
      </w:pPr>
      <w:r>
        <w:rPr/>
        <w:t xml:space="preserve">Прийнято </w:t>
      </w:r>
    </w:p>
    <w:p>
      <w:pPr>
        <w:pStyle w:val="TextBodyIndent"/>
        <w:jc w:val="right"/>
        <w:rPr/>
      </w:pPr>
      <w:r>
        <w:rPr/>
        <w:t>на сімнадцятій сесії</w:t>
      </w:r>
    </w:p>
    <w:p>
      <w:pPr>
        <w:pStyle w:val="TextBodyIndent"/>
        <w:jc w:val="right"/>
        <w:rPr/>
      </w:pPr>
      <w:r>
        <w:rPr/>
        <w:t xml:space="preserve">Лисичанської міської ради </w:t>
      </w:r>
    </w:p>
    <w:p>
      <w:pPr>
        <w:pStyle w:val="TextBodyIndent"/>
        <w:jc w:val="right"/>
        <w:rPr/>
      </w:pPr>
      <w:r>
        <w:rPr>
          <w:lang w:val="ru-RU"/>
        </w:rPr>
        <w:t>шос</w:t>
      </w:r>
      <w:r>
        <w:rPr/>
        <w:t>того скликання</w:t>
      </w:r>
    </w:p>
    <w:p>
      <w:pPr>
        <w:pStyle w:val="TextBodyIndent"/>
        <w:jc w:val="right"/>
        <w:rPr/>
      </w:pPr>
      <w:r>
        <w:rPr>
          <w:lang w:val="ru-RU"/>
        </w:rPr>
        <w:t>28</w:t>
      </w:r>
      <w:r>
        <w:rPr/>
        <w:t>.07.2011 року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9:00Z</dcterms:created>
  <dc:creator>Work13</dc:creator>
  <dc:description/>
  <cp:keywords/>
  <dc:language>en-US</dc:language>
  <cp:lastModifiedBy>Work14</cp:lastModifiedBy>
  <cp:lastPrinted>2011-07-25T13:32:00Z</cp:lastPrinted>
  <dcterms:modified xsi:type="dcterms:W3CDTF">2011-07-28T12:42:00Z</dcterms:modified>
  <cp:revision>64</cp:revision>
  <dc:subject/>
  <dc:title/>
</cp:coreProperties>
</file>