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№ 2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міської ради від 28.07.2011 р.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7/25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від’ємна частина ПОРЯДК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повнення  до ПОРЯД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соціальних послуг структурними підрозділа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иторіального центру соціального обслуговува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надання соціальних послуг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27" w:leader="none"/>
        </w:tabs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. 27 доповнити абзацом такого змісту: «Відділення надає соціальні послуги на безоплатній основі»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27" w:leader="none"/>
        </w:tabs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п. 28 доповнити абзацом такого змісту: «соціально-медичні послуги – здійснення профілактичних, та оздоровчих заходів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  <w:tab/>
        <w:tab/>
        <w:tab/>
        <w:tab/>
        <w:tab/>
        <w:t>С.Г. Баранни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19:00Z</dcterms:created>
  <dc:creator>Admin</dc:creator>
  <dc:description/>
  <cp:keywords/>
  <dc:language>en-US</dc:language>
  <cp:lastModifiedBy>Пользователь</cp:lastModifiedBy>
  <cp:lastPrinted>2011-07-14T09:18:00Z</cp:lastPrinted>
  <dcterms:modified xsi:type="dcterms:W3CDTF">2011-07-29T08:08:00Z</dcterms:modified>
  <cp:revision>3</cp:revision>
  <dc:subject/>
  <dc:title>Додаток № 2</dc:title>
</cp:coreProperties>
</file>