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даток №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№  </w:t>
      </w:r>
      <w:r>
        <w:rPr>
          <w:lang w:val="uk-UA"/>
        </w:rPr>
        <w:t>17/247  від 28.07.2011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НИ, ВНЕСЕНІ В РОЗПОДІЛ ВИДАТКІВ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БЮДЖЕТА М. ЛИСИЧАНСЬКА НА 2011 РІ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right" w:pos="10831" w:leader="none"/>
        </w:tabs>
        <w:autoSpaceDE w:val="false"/>
        <w:rPr/>
      </w:pPr>
      <w:r>
        <w:rPr>
          <w:rFonts w:eastAsia="Arial" w:cs="Arial" w:ascii="Arial" w:hAnsi="Arial"/>
          <w:lang w:val="uk-UA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z w:val="16"/>
          <w:szCs w:val="16"/>
        </w:rPr>
        <w:t>ис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</w:rPr>
        <w:t>грн.</w:t>
      </w:r>
    </w:p>
    <w:p>
      <w:pPr>
        <w:pStyle w:val="Normal"/>
        <w:widowControl w:val="false"/>
        <w:tabs>
          <w:tab w:val="clear" w:pos="708"/>
          <w:tab w:val="center" w:pos="352" w:leader="none"/>
          <w:tab w:val="center" w:pos="3867" w:leader="none"/>
          <w:tab w:val="center" w:pos="7682" w:leader="none"/>
          <w:tab w:val="center" w:pos="8986" w:leader="none"/>
          <w:tab w:val="center" w:pos="10290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10"/>
        <w:gridCol w:w="1303"/>
        <w:gridCol w:w="1304"/>
        <w:gridCol w:w="711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ймен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іаль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иконавчий комитет Лисичанської міської ради Луганської област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3,8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3,84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1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ргани місцевого самоврядув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3,8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3,84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3,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3,84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3,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3,84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,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,84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водопостачання і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,0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,08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иродного газ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,5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,53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інших комунальних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,2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,21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01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Філармонії, музичні колективи і ансамблі та інші мистецькі заклади т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аходи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1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1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1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1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Предмети, матеріали, обладнання та інвентар, у тому числі м`який інвентар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1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10,0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бмундирування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34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і поточ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трансфер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Інші поточні трансфер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,000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ідділ освіти Лисичанської міської р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83,9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,5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68,42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01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ошкільні заклади освіт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55,7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55,754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5,7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5,754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5,7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5,754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аці працівників бюджетних устано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5,6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5,654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5,6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5,654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рахування на заробітну плат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,4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,41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,6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,69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,6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,690</w:t>
      </w:r>
    </w:p>
    <w:p>
      <w:pPr>
        <w:pStyle w:val="Normal"/>
        <w:widowControl w:val="false"/>
        <w:tabs>
          <w:tab w:val="clear" w:pos="708"/>
          <w:tab w:val="center" w:pos="7682" w:leader="none"/>
          <w:tab w:val="center" w:pos="8986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02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Загальноосвітні школи (в т. ч. школа-дитячий садок, інтернат при школі),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8,87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,5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03,40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пеціалізовані школи, ліцеї, гімназії, колегіуми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8,8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8,87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8,8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8,87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аці працівників бюджетних устано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8,0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8,05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8,0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8,05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рахування на заробітну плат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4,7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4,761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6,0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6,05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одукти харч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3,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3,8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3,6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3,69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Інш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9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95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5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52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сновного капітал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5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52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5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52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 інших об`єкті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5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52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04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озашкільні заклади освіти, заходи із позашкільної роботи з дітьм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9,8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9,86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,8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,86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,8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,86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аці працівників бюджетних устано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,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,00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,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,00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рахування на заробітну плат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,8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,814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0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05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0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05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08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етодична робота, інші заходи у сфері народної освіт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,6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,659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,6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,659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,6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,659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аці працівників бюджетних устано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,9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,94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,9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,94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рахування на заробітну плат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7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711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08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Централізовані бухгалтерії обласних, міських, районних відділів освіт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,7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,74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,7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,74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,7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,74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аці працівників бюджетних устано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,9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,96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,9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,96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рахування на заробітну плат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7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780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Управління охорони здоров’я Лисичанської міської р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311,46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802,4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09,067</w:t>
      </w:r>
    </w:p>
    <w:p>
      <w:pPr>
        <w:pStyle w:val="Normal"/>
        <w:widowControl w:val="false"/>
        <w:tabs>
          <w:tab w:val="clear" w:pos="708"/>
          <w:tab w:val="center" w:pos="7682" w:leader="none"/>
          <w:tab w:val="center" w:pos="8986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01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ікарн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835,7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818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17,73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35,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35,73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53,3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53,33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аці працівників бюджетних устано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7,7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7,71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7,7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7,71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рахування на заробітну плат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7,9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7,99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9,3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9,3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Предмети, матеріали, обладнання та інвентар, у тому числі м`який інвентар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5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бмундирування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34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Медикаменти та перев`язувальні матеріал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,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,8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28,3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28,33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91,1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91,19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водопостачання і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1,8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1,84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6,6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6,67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иродного газ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1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109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інших комунальних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,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,844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інших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,6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,65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і поточ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,4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,4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трансфер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,4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,4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плата пенсій і допомо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,4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,4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18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18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сновного капітал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18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18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бладнання і предметів довгострокового корист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0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0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 інших об`єкті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02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танції швидкої та невідкладної медичної допомог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4,2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,6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69,86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4,2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4,26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4,2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4,26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аці працівників бюджетних устано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4,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4,5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4,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4,5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рахування на заробітну плат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,3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,3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Предмети, матеріали, обладнання та інвентар, у тому числі м`який інвентар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,0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бмундирування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34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,4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,46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6,8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6,89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водопостачання і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4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4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иродного газу</w:t>
      </w:r>
      <w:r>
        <w:rPr>
          <w:rFonts w:cs="Arial" w:ascii="Arial" w:hAnsi="Arial"/>
        </w:rPr>
        <w:tab/>
        <w:t>0,</w:t>
      </w:r>
      <w:r>
        <w:rPr>
          <w:color w:val="000000"/>
          <w:sz w:val="16"/>
          <w:szCs w:val="16"/>
        </w:rPr>
        <w:t>8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  <w:t>0,</w:t>
      </w:r>
      <w:r>
        <w:rPr>
          <w:color w:val="000000"/>
          <w:sz w:val="16"/>
          <w:szCs w:val="16"/>
        </w:rPr>
        <w:t>891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інших комунальних послуг</w:t>
      </w:r>
      <w:r>
        <w:rPr>
          <w:rFonts w:cs="Arial" w:ascii="Arial" w:hAnsi="Arial"/>
        </w:rPr>
        <w:tab/>
        <w:t>0,</w:t>
      </w:r>
      <w:r>
        <w:rPr>
          <w:color w:val="000000"/>
          <w:sz w:val="16"/>
          <w:szCs w:val="16"/>
        </w:rPr>
        <w:t>2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  <w:t>0,</w:t>
      </w:r>
      <w:r>
        <w:rPr>
          <w:color w:val="00000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,6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,6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сновного капітал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,6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,6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бладнання і предметів довгострокового корист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,6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,600</w:t>
      </w:r>
    </w:p>
    <w:p>
      <w:pPr>
        <w:pStyle w:val="Normal"/>
        <w:widowControl w:val="false"/>
        <w:tabs>
          <w:tab w:val="clear" w:pos="708"/>
          <w:tab w:val="center" w:pos="7682" w:leader="none"/>
          <w:tab w:val="center" w:pos="8986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03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Поліклініки і амбулаторії (крім спеціалізованих поліклінік та загальних 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6,6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6,66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пеціалізованих стоматологічних поліклінік)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6,6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6,661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6,6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6,661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аці працівників бюджетних устано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,3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,3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,3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,3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рахування на заробітну плат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,2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,2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Предмети, матеріали, обладнання та інвентар, у тому числі м`який інвентар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,0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бмундирування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34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3,1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3,161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3,5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3,51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водопостачання і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,9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,9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інших комунальних послуг</w:t>
      </w:r>
      <w:r>
        <w:rPr>
          <w:rFonts w:cs="Arial" w:ascii="Arial" w:hAnsi="Arial"/>
        </w:rPr>
        <w:tab/>
        <w:t>0,</w:t>
      </w:r>
      <w:r>
        <w:rPr>
          <w:color w:val="000000"/>
          <w:sz w:val="16"/>
          <w:szCs w:val="16"/>
        </w:rPr>
        <w:t>7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  <w:t>0,</w:t>
      </w:r>
      <w:r>
        <w:rPr>
          <w:color w:val="000000"/>
          <w:sz w:val="16"/>
          <w:szCs w:val="16"/>
        </w:rPr>
        <w:t>74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05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агальні і спеціалізовані стоматологічні поліклінік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,8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,80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,8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,80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,8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,80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5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Предмети, матеріали, обладнання та інвентар, у тому числі м`який інвентар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5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бмундирування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34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,3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,30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9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90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водопостачання і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2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2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інших комунальних послуг</w:t>
      </w:r>
      <w:r>
        <w:rPr>
          <w:rFonts w:cs="Arial" w:ascii="Arial" w:hAnsi="Arial"/>
        </w:rPr>
        <w:tab/>
        <w:t>0,</w:t>
      </w:r>
      <w:r>
        <w:rPr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  <w:t>0,</w:t>
      </w:r>
      <w:r>
        <w:rPr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Управління праці і соціального захисту населення Лисичанської міської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8,9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,9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4,96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ади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31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1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ргани місцевого самоврядув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,6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,9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3,61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,6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,64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,6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,64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,6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,64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,6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,64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,9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,97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сновного капітал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,9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,97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бладнання і предметів довгострокового корист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,9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,97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2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Територіальні центри соціального обслуговування (надання соціаль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,1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,16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ослуг)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1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169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1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169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аці працівників бюджетних устано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,807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,80724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,807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,80724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рахування на заробітну плат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,051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,0517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5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Предмети, матеріали, обладнання та інвентар, у тому числі м`який інвентар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5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бмундирування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34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4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45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інших комунальних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4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45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Дослідження і розробки, видатки державного (регіонального) значення</w:t>
      </w:r>
      <w:r>
        <w:rPr>
          <w:rFonts w:cs="Arial" w:ascii="Arial" w:hAnsi="Arial"/>
        </w:rPr>
        <w:tab/>
        <w:t>0,</w:t>
      </w:r>
      <w:r>
        <w:rPr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  <w:t>0,</w:t>
      </w:r>
      <w:r>
        <w:rPr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Окремі заходи по реалізації державних (регіональних) програм, не віднесені до </w:t>
      </w:r>
      <w:r>
        <w:rPr>
          <w:rFonts w:cs="Arial" w:ascii="Arial" w:hAnsi="Arial"/>
        </w:rPr>
        <w:tab/>
        <w:t>0,</w:t>
      </w:r>
      <w:r>
        <w:rPr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  <w:t>0,</w:t>
      </w:r>
      <w:r>
        <w:rPr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ходів розвитку</w:t>
      </w:r>
    </w:p>
    <w:p>
      <w:pPr>
        <w:pStyle w:val="Normal"/>
        <w:widowControl w:val="false"/>
        <w:tabs>
          <w:tab w:val="clear" w:pos="708"/>
          <w:tab w:val="center" w:pos="7682" w:leader="none"/>
          <w:tab w:val="center" w:pos="8986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2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Пільги, що надаються населенню (крім ветеранів війни і праці, військової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7,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7,17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служби, органів внутрішніх справ та громадян, які постраждали внаслідок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Чорнобильської 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риродного газу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16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,1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,179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і поточ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,1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,179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трансфер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,1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,179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Інші поточні трансфер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,1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,179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Управління з виконання політики Лисичанської міської ради в галуз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9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46,56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45,56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житлово-комунального господарства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31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01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апітальний ремонт житлового фонду місцевих органів вл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15,445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15,4450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5,445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5,4450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сновного капітал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5,445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5,4450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5,445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5,4450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 житлового фонд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5,445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5,4450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02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еплові мереж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9,9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9,979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,9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,979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сновного капітал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,9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,979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е будівництво (придбання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,9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,979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Інше будівництво (придбання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,9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,979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02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лагоустрій міст, сіл, селищ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,7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,76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,7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,76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7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76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2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28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2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28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0,5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0,52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иродного газ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0,5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0,52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і поточ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та поточні трансферти підприємствам (установам, організаціям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03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Комбінати комунальних підприємств, районні виробничі об`єднання т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5,7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5,76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інші підприємства, установи та організації житлово-комунального 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7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76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і поточ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7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76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та поточні трансферти підприємствам (установам, організаціям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7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76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07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Видатки на проведення робіт, пов`язаних із будівництвом, реконструкцією,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28,858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9,8580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емонтом та утриманням автомобільних доріг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і поточ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та поточні трансферти підприємствам (установам, організаціям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8,85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8,8580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сновного капітал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8,85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8,8580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8,85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8,8580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 інших об`єкті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8,85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8,85806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Управління власності Лисичанської міської р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,9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,937</w:t>
      </w:r>
    </w:p>
    <w:p>
      <w:pPr>
        <w:pStyle w:val="Normal"/>
        <w:widowControl w:val="false"/>
        <w:tabs>
          <w:tab w:val="clear" w:pos="708"/>
          <w:tab w:val="center" w:pos="7682" w:leader="none"/>
          <w:tab w:val="center" w:pos="8986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1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ргани місцевого самоврядув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,9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,93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,9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,93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,9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,93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,9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,93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4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474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иродного газ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4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463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ідділ культури Лисичанської міської р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40,7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1,3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12,05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02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ібліотек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9,5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1,3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0,80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,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,5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,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,5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аці працівників бюджетних устано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рахування на заробітну плат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,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,5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,3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,30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сновного капітал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,3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,30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,3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,30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 інших об`єкті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,3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,30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02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узеї і виставк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,2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,2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2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2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2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2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2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2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2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2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02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алаци і будинки культури, клуби та інші заклади клубного типу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,9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,97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,9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,97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,9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,97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аці працівників бюджетних устано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,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,8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,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,8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рахування на заробітну плат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,1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,17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02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коли естетичного виховання діт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00,2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00,28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2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28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2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28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аці працівників бюджетних устано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7,1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7,17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7,1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7,17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рахування на заробітну плат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6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66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,4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,45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,4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,45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05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Інші культурно-освітні заклади та захо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,8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,8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8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8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аці працівників бюджетних устано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рахування на заробітну плат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800</w:t>
      </w:r>
    </w:p>
    <w:p>
      <w:pPr>
        <w:pStyle w:val="Normal"/>
        <w:widowControl w:val="false"/>
        <w:tabs>
          <w:tab w:val="clear" w:pos="708"/>
          <w:tab w:val="center" w:pos="7682" w:leader="none"/>
          <w:tab w:val="center" w:pos="8986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інансове управління Лисичанськоїї міської Р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61,7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61,7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01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Утримання та навчально-тренувальна робота дитячо-юнацьк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61,7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61,7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портивних шкіл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1,7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1,7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1,7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1,7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аці працівників бюджетних устано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рахування на заробітну плат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,7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,7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9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сього по організаціям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897,59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,9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913,563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                   С.Г. Баранник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5:00Z</dcterms:created>
  <dc:creator>Admin</dc:creator>
  <dc:description/>
  <cp:keywords/>
  <dc:language>en-US</dc:language>
  <cp:lastModifiedBy>Пользователь</cp:lastModifiedBy>
  <cp:lastPrinted>2011-06-24T11:42:00Z</cp:lastPrinted>
  <dcterms:modified xsi:type="dcterms:W3CDTF">2011-08-03T12:51:00Z</dcterms:modified>
  <cp:revision>110</cp:revision>
  <dc:subject/>
  <dc:title>                                                                                                                 Додаток №2</dc:title>
</cp:coreProperties>
</file>