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554332" r:id="rId2"/>
        </w:objec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1г.</w:t>
        <w:tab/>
        <w:tab/>
        <w:tab/>
        <w:tab/>
        <w:tab/>
        <w:tab/>
        <w:tab/>
        <w:tab/>
        <w:tab/>
        <w:t>№ 17/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городск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нации на 2009-2011г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здравоохранения Лисичанского городского совета Судьенкова А. В. «О ходе выполнения городской программы «Здоровье нации на 2009-2011гг.» городской совет отмечает, что данная программа была направлена на  удовлетворение потребности населения в здравоохранении, повышение качества оказания медицинской помощи населению города путём поэтапного обновления материально-технической базы  лечебно-профилактических учреждений города, внедрения в лечебно-диагностический процесс инновационных технолог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ериод 2009-2010г. </w:t>
      </w:r>
      <w:r>
        <w:rPr>
          <w:color w:val="000000"/>
          <w:sz w:val="28"/>
          <w:szCs w:val="28"/>
        </w:rPr>
        <w:t>показатель общей смертности уменьшил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</w:t>
      </w:r>
      <w:r>
        <w:rPr>
          <w:color w:val="000000"/>
          <w:sz w:val="28"/>
          <w:szCs w:val="28"/>
          <w:lang w:val="uk-UA"/>
        </w:rPr>
        <w:t>1,2</w:t>
      </w:r>
      <w:r>
        <w:rPr>
          <w:color w:val="000000"/>
          <w:sz w:val="28"/>
          <w:szCs w:val="28"/>
        </w:rPr>
        <w:t xml:space="preserve"> %, </w:t>
      </w:r>
      <w:r>
        <w:rPr>
          <w:sz w:val="28"/>
          <w:szCs w:val="28"/>
        </w:rPr>
        <w:t>отмечается снижение по</w:t>
      </w:r>
      <w:r>
        <w:rPr>
          <w:color w:val="000000"/>
          <w:sz w:val="28"/>
          <w:szCs w:val="28"/>
        </w:rPr>
        <w:t xml:space="preserve">казателя заболеваемости всеми формами  туберкулеза на 6,09%, снижение первичной заболеваемости злокачественными новообразованиями  на     </w:t>
      </w:r>
      <w:r>
        <w:rPr>
          <w:color w:val="000000"/>
          <w:sz w:val="28"/>
          <w:szCs w:val="28"/>
          <w:lang w:val="uk-UA"/>
        </w:rPr>
        <w:t>2,1</w:t>
      </w:r>
      <w:r>
        <w:rPr>
          <w:color w:val="000000"/>
          <w:sz w:val="28"/>
          <w:szCs w:val="28"/>
        </w:rPr>
        <w:t xml:space="preserve">  %, показателя первичного выхода на инвалидность среди всего населения  на </w:t>
      </w:r>
      <w:r>
        <w:rPr>
          <w:color w:val="000000"/>
          <w:sz w:val="28"/>
          <w:szCs w:val="28"/>
          <w:lang w:val="uk-UA"/>
        </w:rPr>
        <w:t>3,6</w:t>
      </w:r>
      <w:r>
        <w:rPr>
          <w:color w:val="000000"/>
          <w:sz w:val="28"/>
          <w:szCs w:val="28"/>
        </w:rPr>
        <w:t xml:space="preserve">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кабинета «Доверия» начато проведение антиретровирусной терапии для ВИЧ-инфицированных, что обеспечивает доступность данной категории больных к медицинской помощи. Начато проведение оптимизации системы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 укрепление материально-технической базы, внедряется система энергосбережения (замена оконных блоков на металлопластиковые, установка энергосберегающих лампочек), проводится работа по переводу санитарного автотранспорта на использование газового горюч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в настоящее время имеется ряд  проблемных вопросов: не проводится обследование детей на туберкулёз в связи с отсутствием туберкулина, не обеспечивается должным образом бесплатное зубопротезирование льготной категории граждан, не обеспечивается проведение тромболизиса   больным инфарктом миокарда, а также необходимы дополнительные средства для обеспечения бесперебойной работы отделения переливания крови ЦГБ им.Титова. Исходя из вышеизложенного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управления здравоохранения Лисичанского городского совета Судьенкова А. В.  «О ходе выполнения городской программы «Здоровье нации на 2009-2011гг.» 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(Солодовник Н. Г.) рассмотреть возможность дополнительного выделения средств в сумме  130000 (сто тридцать тысяч) гр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 приобретение туберкулина -  15000 (пятнадцать тысяч)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иобретение препаратов для тромболизиса – 40000(сорок тысяч)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зубопротезирования льготной категории граждан – 45000 (сорок пять тысяч) г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емоконы для заготовки препаратов крови – 30000 (тридцать тысяч)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управления здравоохранения Лисичанского городского совета (Судьенкову А. 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обращение в адрес Луганской областной администрации о рассмотрении вопроса выделения средств по итогам рассмотрения обла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на приобретение рентгенаппаратуры  для ЦГБ им.Титова г.Лисич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работу по выполнению  городской программы «Здоровье нации на 2009-2011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ёжи, семьи 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С.Г.Баранн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3:00Z</dcterms:created>
  <dc:creator>123</dc:creator>
  <dc:description/>
  <cp:keywords/>
  <dc:language>en-US</dc:language>
  <cp:lastModifiedBy>Пользователь</cp:lastModifiedBy>
  <cp:lastPrinted>2011-07-29T09:54:00Z</cp:lastPrinted>
  <dcterms:modified xsi:type="dcterms:W3CDTF">2011-07-29T06:55:00Z</dcterms:modified>
  <cp:revision>22</cp:revision>
  <dc:subject/>
  <dc:title>        Во исполнение письма Главного управления здравоохранения Луганской государственной администрации от 22</dc:title>
</cp:coreProperties>
</file>