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3.7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6971557" r:id="rId2"/>
        </w:object>
      </w:r>
    </w:p>
    <w:p>
      <w:pPr>
        <w:pStyle w:val="Normal"/>
        <w:ind w:left="6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НАДЦАТАЯ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7.2011г.</w:t>
        <w:tab/>
        <w:tab/>
        <w:tab/>
        <w:tab/>
        <w:tab/>
        <w:tab/>
        <w:tab/>
        <w:tab/>
        <w:t>№ 17/2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медиц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решение областного совета 27.05.2011г. № 5/60 «О списании, отчуждении и безоплатной передачи имущества общей собственности территориальных громад сел, поселков, городов Луганской области», во исполнение письма Главного управления здравоохранения Луганской государственной администрации от 22.06.2011г. № 2/06 – 294, с целью улучшения обеспеченности ЛПУ города медицинским оборудованием, принимая во внимание служебную записку начальника управления здравоохранения Судьенкова А.В., на основании п.30. ч. 1. ст. 26 Закона Украины «О местном самоуправлении в Украине», городской 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Ходатайствовать перед Луганским областным советом о передаче медицинского обору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чальнику управления здравоохранения Судьенкову А.В. подготовить письмо на имя председателя областного совета о даче согласия субъектов хозяйствования на прием на баланс имуществ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Луганского городского кожновенерологического диспансера для ЦГБ им. Титова центрифугу «</w:t>
      </w:r>
      <w:r>
        <w:rPr>
          <w:sz w:val="28"/>
          <w:szCs w:val="28"/>
          <w:lang w:val="en-US"/>
        </w:rPr>
        <w:t>ME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E</w:t>
      </w:r>
      <w:r>
        <w:rPr>
          <w:sz w:val="28"/>
          <w:szCs w:val="28"/>
        </w:rPr>
        <w:t>» МХ – 200, по цене 7476грн., в количестве 3 шт., и по по цене 7477 горн. 2 шт. на общую сумму 37382 гривен;</w:t>
      </w:r>
    </w:p>
    <w:p>
      <w:pPr>
        <w:pStyle w:val="Normal"/>
        <w:jc w:val="both"/>
        <w:rPr/>
      </w:pPr>
      <w:r>
        <w:rPr>
          <w:sz w:val="28"/>
          <w:szCs w:val="28"/>
        </w:rPr>
        <w:t>- от Лисичанской областной психиатрической больницы для ЦГБ им. Тито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ентрифугу «</w:t>
      </w:r>
      <w:r>
        <w:rPr>
          <w:sz w:val="28"/>
          <w:szCs w:val="28"/>
          <w:lang w:val="en-US"/>
        </w:rPr>
        <w:t>ME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E</w:t>
      </w:r>
      <w:r>
        <w:rPr>
          <w:sz w:val="28"/>
          <w:szCs w:val="28"/>
        </w:rPr>
        <w:t xml:space="preserve">» МХ – 200, по цене 7476 грн., в количестве 2 шт., и по цене 7477 гр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шт.на общую сумму 37383 гривен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Стахановского    областного   противотуберкулезного    диспансера для   ЦГБ им. Титова фотоэлектроколориметр АР – 101, по цене 29040грн., в количестве       1 шт., на общую сумму 29040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ив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Алчевского областного онкологического диспансера для городской детской больницы центрифугу  «</w:t>
      </w:r>
      <w:r>
        <w:rPr>
          <w:sz w:val="28"/>
          <w:szCs w:val="28"/>
          <w:lang w:val="en-US"/>
        </w:rPr>
        <w:t>ME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E</w:t>
      </w:r>
      <w:r>
        <w:rPr>
          <w:sz w:val="28"/>
          <w:szCs w:val="28"/>
        </w:rPr>
        <w:t xml:space="preserve">» МХ – 200, по цене 7476 грн.,   в количестве 3 шт., на общую сумму 22428 грив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решения возложить на постоянную комиссию по вопросам образования, охраны здоровья, социальной защиты населения, культуры, физической культуры и спорта, молодёжи, семьи и ветер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городского совета </w:t>
        <w:tab/>
        <w:tab/>
        <w:tab/>
        <w:tab/>
        <w:t>С.Г.Баранник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5:35:00Z</dcterms:created>
  <dc:creator>123</dc:creator>
  <dc:description/>
  <cp:keywords/>
  <dc:language>en-US</dc:language>
  <cp:lastModifiedBy>Елена Романюк</cp:lastModifiedBy>
  <cp:lastPrinted>2011-08-02T16:36:00Z</cp:lastPrinted>
  <dcterms:modified xsi:type="dcterms:W3CDTF">2011-08-03T13:54:00Z</dcterms:modified>
  <cp:revision>44</cp:revision>
  <dc:subject/>
  <dc:title>        Во исполнение письма Главного управления здравоохранения Луганской государственной администрации от 22</dc:title>
</cp:coreProperties>
</file>