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25772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Heading1"/>
        <w:rPr/>
      </w:pPr>
      <w:r>
        <w:rPr>
          <w:b/>
        </w:rPr>
        <w:t>СЕМНАДЦАТАЯ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28.07.2011г.</w:t>
        <w:tab/>
        <w:tab/>
        <w:tab/>
        <w:tab/>
        <w:tab/>
        <w:tab/>
        <w:tab/>
        <w:tab/>
        <w:t>№ 17/248</w:t>
      </w:r>
    </w:p>
    <w:p>
      <w:pPr>
        <w:pStyle w:val="Normal"/>
        <w:rPr/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выделении денежных средст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поощрение председателе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личных и домовых комите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За активное участие в общественной жизни города, решении вопросов местного значения территориальной громады г. Лисичанска, городской совет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tabs>
          <w:tab w:val="clear" w:pos="708"/>
          <w:tab w:val="decimal" w:pos="-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Выдать денежное вознаграждение в размере по 100 грн. каждому 284 председателям домовых  и 187 председателям уличных комитетов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Финансовому управлению (Солодовник Н.Г.) профинансировать расходы по КФК 090412 в сумме  55648 (пятьдесят пять тысяч шестьсот сорок восемь) грн. 65 коп., из них по КЕКР1343 55413 (пятьдесят пять тысяч четыреста тринадцать) грн. 15 коп. и по КЕКР1134 235 (двести тридцать пять) грн. 50 коп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Отделу бухгалтерского учета и отчетности (Лисицкая З.Г.) произвести выплату денежного вознаграждения в сумме 47100 (сорок семь тысяч сто) грн. 00 коп. наличными и произвести отчисления согласно действующему законодательству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4. Контроль за ис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С.Г.Баранни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4:00Z</dcterms:created>
  <dc:creator>Соловьева Валентина Яковлевна</dc:creator>
  <dc:description/>
  <cp:keywords/>
  <dc:language>en-US</dc:language>
  <cp:lastModifiedBy>Пользователь</cp:lastModifiedBy>
  <cp:lastPrinted>2011-07-26T14:46:00Z</cp:lastPrinted>
  <dcterms:modified xsi:type="dcterms:W3CDTF">2011-08-02T14:14:00Z</dcterms:modified>
  <cp:revision>3</cp:revision>
  <dc:subject/>
  <dc:title>                               </dc:title>
</cp:coreProperties>
</file>