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01617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НАДЦЯТ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7.2011р.</w:t>
        <w:tab/>
        <w:tab/>
        <w:tab/>
        <w:tab/>
        <w:tab/>
        <w:tab/>
        <w:tab/>
        <w:tab/>
        <w:t>№ 17/2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ЛИСИЧАНСЬКИЙ ТЕРИТОРІАЛЬ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 СОЦІАЛЬНОГО  ОБСЛУГОВУВ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ДАННЯ СОЦІАЛЬНИХ ПОСЛУГ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надання соціальних послуг ЛИСИЧАНСЬКИМ ТЕРИТОРІАЛЬНИМ ЦЕНТРОМ СОЦІАЛЬНОГО ОБСЛУГОВУВАННЯ (НАДАННЯ СОЦІАЛЬНИХ ПОСЛУГ) та керуючись ст. 26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іючого ПОЛОЖЕННЯ про ЛИСИЧАНСЬКИЙ ТЕРИТОРІАЛЬНИЙ ЦЕНТР СОЦІАЛЬНОГО ОБСЛУГОВУВАННЯ (НАДАННЯ СОЦІАЛЬНИХ ПОСЛУГ) згідно з додатком №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доповнення до діючого ПОРЯДКУ надання соціальних послуг структурними підрозділами Лисичанського територіального центру соціального обслуговування (надання соціальних послуг) згідно з         додатком №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зміни до штатного розкладу територіального центру соціального обслуговування (надання соціальних послуг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вести з 01.08.2011 рок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соціального працівника у відділення соціально-побутової адаптації з місячним фондом оплати праці 1041 (одна тисяча сорок одна)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сестри медичної у відділення соціально-побутової адаптації з місячним фондом оплати праці 1168 (одна тисяча сто шістдесят вісім)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штатні одиниці фахівця із соціальної роботи у відділення «Турбота» з місячним фондом оплати праці 2527,70 (дві тисячі п’ятсот двадцять          сім)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Скоротити з 01.10.2011 рок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психолога у відділенні соціально-побутової адаптації з місячним фондом оплати праці 1099 (одна тисяча дев’яносто дев’ять)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культорганізатора у відділенні соціально-побутової адаптації з місячним фондом оплати праці 1041 (одна тисяча сорок одна)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фахівця із соціальної роботи у відділенні соціальної допомоги вдома з місячним фондом оплати праці 1263,85 (одна тисяча двісті шістдесят три)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штатну одиницю фахівця із соціальної роботи з місячним фондом оплати праці 1263,85 (одна тисяча двісті шістдесят три) грн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М.С. Головньова і постійну комісію з питань освіти, охорони здоров’я, соціального захисту населення, культури, фізичної культури та спорту, молоді, сім’ї і ветеранів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8:00Z</dcterms:created>
  <dc:creator>Admin</dc:creator>
  <dc:description/>
  <cp:keywords/>
  <dc:language>en-US</dc:language>
  <cp:lastModifiedBy>Пользователь</cp:lastModifiedBy>
  <cp:lastPrinted>2011-07-14T09:17:00Z</cp:lastPrinted>
  <dcterms:modified xsi:type="dcterms:W3CDTF">2011-07-29T08:03:00Z</dcterms:modified>
  <cp:revision>8</cp:revision>
  <dc:subject/>
  <dc:title>Проект</dc:title>
</cp:coreProperties>
</file>