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32"/>
        <w:jc w:val="lef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15.85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034593" r:id="rId2"/>
        </w:object>
      </w: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Style12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7455" w:leader="none"/>
        </w:tabs>
        <w:spacing w:lineRule="auto" w:line="232"/>
        <w:jc w:val="righ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  <w:t xml:space="preserve">Проект </w:t>
      </w:r>
    </w:p>
    <w:p>
      <w:pPr>
        <w:pStyle w:val="Style12"/>
        <w:spacing w:lineRule="auto" w:line="232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spacing w:lineRule="auto" w:line="2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</w:rPr>
        <w:t>28.07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№  </w:t>
      </w:r>
      <w:r>
        <w:rPr>
          <w:sz w:val="28"/>
          <w:szCs w:val="28"/>
          <w:lang w:val="uk-UA"/>
        </w:rPr>
        <w:t>17/252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, передаче  в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и аренду земель-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участков гражданам, а так-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 прекращении права  пользо-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  ими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rPr/>
      </w:pPr>
      <w:r>
        <w:rPr>
          <w:sz w:val="28"/>
          <w:szCs w:val="28"/>
          <w:lang w:val="ru-RU"/>
        </w:rPr>
        <w:t>Рассмотрев заявления граждан о предоставлении, передаче в  собственность и аренду земельных участков, а также прекращении права пользования ими, руководствуясь п.34 ч.1  ст.26 Закона Украины “О местном самоуправлении в Украине”, ст. 40, 93, 118, 121, 124, 141, 142 Земельного  Кодекса Украины,  городской совет</w:t>
      </w:r>
    </w:p>
    <w:p>
      <w:pPr>
        <w:pStyle w:val="Normal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е участки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Гребешково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Светлане Борисовне 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л. Карбышева,130, площадью – 0.0814 га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Урс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аталье Александровне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Ген. Потапенко,99, площадью – 0.0582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Петрово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Елене Ивановне       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Октябрьская,159, площадью – 0.0690 га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>Боярском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иколаю Алексеевичу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Свободы, 84, площадью – 0.0435 га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Якимчук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алине Петровне     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А.Невского, 17, площадью – 0.0994 га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Лопатино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Оксане Валентиновне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Мичурина, 40/4, площадью – 0.0829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Гусак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Сергею Владимировичу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Кронштадская, 62, площадью – 0.0627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>Волошино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лине Григорьевне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Станиславского, 51, площадью – 0.0694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9.</w:t>
      </w:r>
      <w:r>
        <w:rPr>
          <w:sz w:val="28"/>
          <w:szCs w:val="28"/>
          <w:lang w:val="uk-UA"/>
        </w:rPr>
        <w:t>Близнюк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Владимиру Андреевичу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9-го Мая, 73, площадью – 0.0655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0.</w:t>
      </w:r>
      <w:r>
        <w:rPr>
          <w:sz w:val="28"/>
          <w:szCs w:val="28"/>
          <w:lang w:val="uk-UA"/>
        </w:rPr>
        <w:t>Смирнов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Леониду Николаевичу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Луганская, 13, площадью – 0.0596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1.</w:t>
      </w:r>
      <w:r>
        <w:rPr>
          <w:sz w:val="28"/>
          <w:szCs w:val="28"/>
          <w:lang w:val="uk-UA"/>
        </w:rPr>
        <w:t>Истомино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Ирине Анатольевне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А.Невского, 23, площадью – 0.0507 га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2.</w:t>
      </w:r>
      <w:r>
        <w:rPr>
          <w:sz w:val="28"/>
          <w:szCs w:val="28"/>
          <w:lang w:val="uk-UA"/>
        </w:rPr>
        <w:t>Врублевском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иколаю Степановичу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. Сибирский, 3, площадью – 0.1000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3.</w:t>
      </w:r>
      <w:r>
        <w:rPr>
          <w:sz w:val="28"/>
          <w:szCs w:val="28"/>
          <w:lang w:val="uk-UA"/>
        </w:rPr>
        <w:t>Глущенко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Владимиру Матвеевичу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Белогоровская, 93, площадью – 0.1000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4.</w:t>
      </w:r>
      <w:r>
        <w:rPr>
          <w:sz w:val="28"/>
          <w:szCs w:val="28"/>
          <w:lang w:val="uk-UA"/>
        </w:rPr>
        <w:t>Трошкин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Руслану Арнольдовичу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л. Революционная, 119, площадью – 0.0443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5.</w:t>
      </w:r>
      <w:r>
        <w:rPr>
          <w:sz w:val="28"/>
          <w:szCs w:val="28"/>
          <w:lang w:val="uk-UA"/>
        </w:rPr>
        <w:t>Крокосенко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лине Федоровне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Украинская, 54, площадью – 0.0865 га</w:t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жилой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ru-RU"/>
        </w:rPr>
        <w:t>обществен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астрой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32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Утвердить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е участки  для  ведения индивидуального садоводства согласно поданным  заявлениям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Врублевскому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иколаю Степановичу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. Сибирский, 3, площадью – 0.0320 га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Глущенко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Владимиру Матвеевичу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Белогоровская, 93, площадью – 0.0269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сельскохозяй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общую совместную собственность  земельные участки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Деблик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ине Василье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словой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Любови Афанасьевне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Кафтанова,</w:t>
      </w:r>
      <w:r>
        <w:rPr>
          <w:sz w:val="28"/>
          <w:szCs w:val="28"/>
          <w:lang w:val="uk-UA"/>
        </w:rPr>
        <w:t xml:space="preserve"> 146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0904 га</w:t>
      </w:r>
      <w:r>
        <w:rPr/>
        <w:t xml:space="preserve">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Русак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чеславу Анатол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сак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е Юрье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сак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Карине Вячеславовне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uk-UA"/>
        </w:rPr>
        <w:t>Репи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72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</w:t>
      </w:r>
      <w:r>
        <w:rPr/>
        <w:t xml:space="preserve">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Свистун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славу Евген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вистун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исе Эдуардо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вистун</w:t>
      </w:r>
      <w:r>
        <w:rPr>
          <w:sz w:val="28"/>
          <w:szCs w:val="28"/>
          <w:lang w:val="ru-RU"/>
        </w:rPr>
        <w:t>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у Эдуардо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вистун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аре Михайло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рка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ю Витал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ундиренко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Людмиле Валентиновне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uk-UA"/>
        </w:rPr>
        <w:t>С.Косиор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</w:t>
      </w:r>
      <w:r>
        <w:rPr/>
        <w:t xml:space="preserve">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 xml:space="preserve"> Могилкин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у Юр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гилкиной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Анне Юрьевне      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Кронштадская,</w:t>
      </w:r>
      <w:r>
        <w:rPr>
          <w:sz w:val="28"/>
          <w:szCs w:val="28"/>
          <w:lang w:val="uk-UA"/>
        </w:rPr>
        <w:t xml:space="preserve"> 97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0847 га</w:t>
      </w:r>
      <w:r>
        <w:rPr/>
        <w:t xml:space="preserve">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 xml:space="preserve"> Туленцев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лию Алексе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уленцев</w:t>
      </w:r>
      <w:r>
        <w:rPr>
          <w:sz w:val="28"/>
          <w:szCs w:val="28"/>
          <w:lang w:val="ru-RU"/>
        </w:rPr>
        <w:t>ой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е Андрее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рбанев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лию Анифат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рбаневой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Алле Владимировне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В.Сосюры,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1000 га</w:t>
      </w:r>
      <w:r>
        <w:rPr/>
        <w:t xml:space="preserve"> </w:t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Отнести  земе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 к  категории земель жилой  и общественной  застройки.</w:t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общую совместную собственность  земельный участок для ведения индивидуального садоводства согласно поданным  заявлениям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Русак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чеславу Анатол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сак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е Юрье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сак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Карине Вячеславовне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uk-UA"/>
        </w:rPr>
        <w:t>Репи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72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0691</w:t>
      </w:r>
      <w:r>
        <w:rPr>
          <w:sz w:val="28"/>
          <w:szCs w:val="28"/>
        </w:rPr>
        <w:t xml:space="preserve"> га</w:t>
      </w:r>
      <w:r>
        <w:rPr/>
        <w:t xml:space="preserve"> 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Свистун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славу Евген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вистун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исе Эдуардо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вистун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аре Михайло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рка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ю Витал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ундиренко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Людмиле Валентиновне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uk-UA"/>
        </w:rPr>
        <w:t>С.Косиор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0758</w:t>
      </w:r>
      <w:r>
        <w:rPr>
          <w:sz w:val="28"/>
          <w:szCs w:val="28"/>
        </w:rPr>
        <w:t xml:space="preserve"> га</w:t>
      </w:r>
      <w:r>
        <w:rPr/>
        <w:t xml:space="preserve"> </w:t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Отнести  земе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 к  категор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 сельскохозяйственного назначения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общую совместную собственность  земельный участок для ведения личного крестьянского хозяйства согласно поданному  заявлению: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Туленцев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лию Алексе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уленцев</w:t>
      </w:r>
      <w:r>
        <w:rPr>
          <w:sz w:val="28"/>
          <w:szCs w:val="28"/>
          <w:lang w:val="ru-RU"/>
        </w:rPr>
        <w:t>ой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е Андреевне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рбанев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лию Анифатьевичу</w:t>
      </w:r>
    </w:p>
    <w:p>
      <w:pPr>
        <w:pStyle w:val="2"/>
        <w:spacing w:lineRule="auto" w:line="232"/>
        <w:ind w:left="3119" w:hanging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рбаневой</w:t>
      </w:r>
    </w:p>
    <w:p>
      <w:pPr>
        <w:pStyle w:val="2"/>
        <w:spacing w:lineRule="auto" w:line="232"/>
        <w:ind w:left="3119" w:hanging="3119"/>
        <w:rPr/>
      </w:pPr>
      <w:r>
        <w:rPr>
          <w:sz w:val="28"/>
          <w:szCs w:val="28"/>
          <w:lang w:val="ru-RU"/>
        </w:rPr>
        <w:t>Алле Владимировне 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544" w:leader="none"/>
        </w:tabs>
        <w:spacing w:lineRule="auto" w:line="232"/>
        <w:ind w:left="354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В.Сосюры,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>, площадью –  0.</w:t>
      </w:r>
      <w:r>
        <w:rPr>
          <w:sz w:val="28"/>
          <w:szCs w:val="28"/>
          <w:lang w:val="uk-UA"/>
        </w:rPr>
        <w:t>1554 га</w:t>
      </w:r>
      <w:r>
        <w:rPr/>
        <w:t xml:space="preserve"> </w:t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Отнести  земе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>ок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атегории земель сельскохозяйствен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ого назначения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редоставить в аренду  сроком 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) лет  земельный участок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ому  заявлени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Кравченко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Татьяне Геннадиевне             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32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л. П.Осипенко</w:t>
      </w:r>
      <w:r>
        <w:rPr>
          <w:sz w:val="28"/>
          <w:szCs w:val="28"/>
          <w:lang w:val="uk-UA"/>
        </w:rPr>
        <w:t>, 5/1</w:t>
      </w:r>
      <w:r>
        <w:rPr>
          <w:sz w:val="28"/>
          <w:szCs w:val="28"/>
        </w:rPr>
        <w:t xml:space="preserve">, площадью –  0.0310 га  </w:t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жилой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ru-RU"/>
        </w:rPr>
        <w:t>обществен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астрой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7.Утвердить гр. Лузиной О.О. проект землеустройства об отводе земельного участк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7.1. Предоставить гр. Лузиной Оксане Александровне в собственность земельный участок, расположенный по адресу: г. Лисичанск, ул.</w:t>
      </w:r>
      <w:r>
        <w:rPr>
          <w:color w:val="000000"/>
          <w:sz w:val="28"/>
          <w:szCs w:val="28"/>
          <w:lang w:val="uk-UA"/>
        </w:rPr>
        <w:t xml:space="preserve"> К.Маркса</w:t>
      </w:r>
      <w:r>
        <w:rPr>
          <w:color w:val="000000"/>
          <w:sz w:val="28"/>
          <w:szCs w:val="28"/>
        </w:rPr>
        <w:t>,105-б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лощадью 0.1000 га,  для  </w:t>
      </w:r>
      <w:r>
        <w:rPr>
          <w:bCs/>
          <w:color w:val="000000"/>
          <w:sz w:val="28"/>
          <w:szCs w:val="28"/>
        </w:rPr>
        <w:t>ведения индивидуального садо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7.2. Земельный участок  отнести к  категории земель сельскохозяйственного назначения.</w:t>
      </w:r>
    </w:p>
    <w:p>
      <w:pPr>
        <w:pStyle w:val="TextBody"/>
        <w:spacing w:lineRule="auto" w:line="232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8.Утвердить гр. Лузину Р.В. проект землеустройства об отводе земельного участка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1. Предоставить гр. Лузину Рустаму Владимировичу в собственность земельный участок, расположенный по адресу: г. Лисичанск, ул. </w:t>
      </w:r>
      <w:r>
        <w:rPr>
          <w:color w:val="000000"/>
          <w:sz w:val="28"/>
          <w:szCs w:val="28"/>
          <w:lang w:val="uk-UA"/>
        </w:rPr>
        <w:t>К.Маркса</w:t>
      </w:r>
      <w:r>
        <w:rPr>
          <w:color w:val="000000"/>
          <w:sz w:val="28"/>
          <w:szCs w:val="28"/>
        </w:rPr>
        <w:t>,105-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лощадью 0.1000 га,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8.2. Земельный участок  отнести к  категории земель жилой  и общественной  застройки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9.Утвердить гр. Гуськову Р.О. проект землеустройства об отводе земельного участка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Предоставить гр. Гуськову Роману Александровичу в собственность земельный участок, расположенный по адресу: г. Лисичанск, ул.</w:t>
      </w:r>
      <w:r>
        <w:rPr>
          <w:color w:val="000000"/>
          <w:sz w:val="28"/>
          <w:szCs w:val="28"/>
          <w:lang w:val="uk-UA"/>
        </w:rPr>
        <w:t>К.Маркс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03-а,</w:t>
      </w:r>
      <w:r>
        <w:rPr>
          <w:color w:val="000000"/>
          <w:sz w:val="28"/>
          <w:szCs w:val="28"/>
        </w:rPr>
        <w:t xml:space="preserve"> площадью 0.1000 га,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9.2. Земельный участок  отнести к  категории земель жилой  и общественной  застройки.</w:t>
      </w:r>
    </w:p>
    <w:p>
      <w:pPr>
        <w:pStyle w:val="TextBody"/>
        <w:spacing w:lineRule="auto" w:line="2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32"/>
        <w:ind w:firstLine="720"/>
        <w:rPr/>
      </w:pPr>
      <w:r>
        <w:rPr>
          <w:sz w:val="28"/>
          <w:szCs w:val="28"/>
          <w:lang w:val="ru-RU"/>
        </w:rPr>
        <w:t>10.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1</w:t>
      </w:r>
      <w:r>
        <w:rPr>
          <w:sz w:val="28"/>
          <w:szCs w:val="28"/>
        </w:rPr>
        <w:t xml:space="preserve">.Контроль  за 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ru-RU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рхитектуры</w:t>
      </w:r>
      <w:r>
        <w:rPr>
          <w:sz w:val="28"/>
          <w:szCs w:val="28"/>
        </w:rPr>
        <w:t xml:space="preserve">, земельных </w:t>
      </w:r>
      <w:r>
        <w:rPr>
          <w:sz w:val="28"/>
          <w:szCs w:val="28"/>
          <w:lang w:val="ru-RU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z w:val="28"/>
          <w:szCs w:val="28"/>
        </w:rPr>
        <w:t>.</w:t>
      </w:r>
    </w:p>
    <w:p>
      <w:pPr>
        <w:pStyle w:val="TextBody"/>
        <w:spacing w:lineRule="auto" w:line="2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                  </w:t>
        <w:tab/>
        <w:tab/>
        <w:tab/>
        <w:t xml:space="preserve">       С.Г.Баранник</w:t>
      </w:r>
    </w:p>
    <w:p>
      <w:pPr>
        <w:pStyle w:val="TextBody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4:00Z</dcterms:created>
  <dc:creator>Павловская</dc:creator>
  <dc:description/>
  <cp:keywords/>
  <dc:language>en-US</dc:language>
  <cp:lastModifiedBy>Пользователь</cp:lastModifiedBy>
  <cp:lastPrinted>2011-07-22T15:08:00Z</cp:lastPrinted>
  <dcterms:modified xsi:type="dcterms:W3CDTF">2011-07-29T08:25:00Z</dcterms:modified>
  <cp:revision>77</cp:revision>
  <dc:subject/>
  <dc:title/>
</cp:coreProperties>
</file>