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2187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</w:t>
      </w:r>
      <w:r>
        <w:rPr>
          <w:sz w:val="28"/>
          <w:szCs w:val="28"/>
        </w:rPr>
        <w:t>2011 г.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/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ых актов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лан деятельности городского совета и его исполнительного комитета по подготовке проектов регуляторных актов на 2011 год (решение городского совета от 08.12.2010 г. №3/39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редствами массовой информации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городского головы Шальнева А.Л. и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ь городского совета</w:t>
        <w:tab/>
        <w:tab/>
        <w:tab/>
        <w:tab/>
        <w:t>С.Г.Баранник</w:t>
      </w:r>
    </w:p>
    <w:p>
      <w:pPr>
        <w:pStyle w:val="Normal"/>
        <w:ind w:left="9552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</w:t>
      </w:r>
      <w:r>
        <w:rPr>
          <w:sz w:val="28"/>
          <w:szCs w:val="28"/>
        </w:rPr>
        <w:t>11 г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/266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ородского совета «Об утверждении правил торговли на рынках города Лисичанс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нормами действующего законодательства правил торговли на рынках, обеспечение реализации на рынках города качественной и безопасной продукции, обеспечение надлежащего качества и культуры торгового обслужи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9:00Z</dcterms:created>
  <dc:creator>Компьютер</dc:creator>
  <dc:description/>
  <cp:keywords/>
  <dc:language>en-US</dc:language>
  <cp:lastModifiedBy>Пользователь</cp:lastModifiedBy>
  <cp:lastPrinted>2011-07-29T13:27:00Z</cp:lastPrinted>
  <dcterms:modified xsi:type="dcterms:W3CDTF">2011-07-29T10:27:00Z</dcterms:modified>
  <cp:revision>7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