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46303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11 р.</w:t>
        <w:tab/>
        <w:tab/>
        <w:tab/>
        <w:tab/>
        <w:tab/>
        <w:tab/>
        <w:tab/>
        <w:tab/>
        <w:t>№ 17/2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ь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ідставі Закону України «Про дозвільну систему у сфері господарської діяльності» від 07.04.2011 № 3204-VI, у зв'язку з набранням чинності наказу Державного комітету України з питань регуляторної політики та підприємництва від 30.05.2011 р. №34, керуючись статтею 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асувати рішення міської ради  від 15.07.2010 року № 1497 «Про внесення змін до Положення про адміністратора», від 10.02.2011 року №8/100 «Про внесення змін до рішення міської ради від 15.07.2010 №1497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'язкам з громадськістю та засобами масової інформації забезпечити обнародування цього рішення на офіційному сайті Лисичанської міської ради в терміни, встановл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альнєва А.Л. і постійну комісію мандатну, з питань депутатської діяльності, етики, роботи ради та гласності, забезпечення законності, правопорядку, охорони прав і законних інтересів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С.Г.Бара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5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792" w:hanging="0"/>
      <w:outlineLvl w:val="3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5" w:hanging="0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widowControl/>
      <w:autoSpaceDE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6:00Z</dcterms:created>
  <dc:creator>Компьютер</dc:creator>
  <dc:description/>
  <cp:keywords/>
  <dc:language>en-US</dc:language>
  <cp:lastModifiedBy>Пользователь</cp:lastModifiedBy>
  <cp:lastPrinted>2011-07-26T14:18:00Z</cp:lastPrinted>
  <dcterms:modified xsi:type="dcterms:W3CDTF">2011-07-29T10:26:00Z</dcterms:modified>
  <cp:revision>17</cp:revision>
  <dc:subject/>
  <dc:title>ПРОЕКТ</dc:title>
</cp:coreProperties>
</file>