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688423" r:id="rId2"/>
        </w:objec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7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  <w:tab/>
        <w:tab/>
        <w:tab/>
        <w:tab/>
        <w:tab/>
        <w:tab/>
        <w:tab/>
        <w:tab/>
        <w:tab/>
        <w:t>№ 17/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>О выделении денежных средств на возмещение расходов по оплате задолженности за коммунальные услуги Антоновой К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гр. Антоновой Ксении Сергеевны, 19.09.1992 года рождения, зарегистрированной по адресу: г. Лисичанск, ул. Октябрьская, 297/26, по вопросу погашения задолженности по оплате за коммунальные услуги образованной не по ее вине, как лицу из числа детей-сирот (</w:t>
      </w:r>
      <w:r>
        <w:rPr>
          <w:b/>
          <w:i/>
          <w:sz w:val="28"/>
          <w:szCs w:val="28"/>
        </w:rPr>
        <w:t>мать:</w:t>
      </w:r>
      <w:r>
        <w:rPr>
          <w:sz w:val="28"/>
          <w:szCs w:val="28"/>
        </w:rPr>
        <w:t xml:space="preserve"> Антонова Лариса  Анатольевна, умерла, свидетельство о смер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Д № 385726 выдано отделом РАГС Лисичанского городского управления юстиции Луганской области, актовая запись № 1047 от 26.06.2003 года, </w:t>
      </w:r>
      <w:r>
        <w:rPr>
          <w:b/>
          <w:i/>
          <w:sz w:val="28"/>
          <w:szCs w:val="28"/>
        </w:rPr>
        <w:t>отец:</w:t>
      </w:r>
      <w:r>
        <w:rPr>
          <w:sz w:val="28"/>
          <w:szCs w:val="28"/>
        </w:rPr>
        <w:t xml:space="preserve"> Антонов Сергей Анатольевич, записан со слов матери согласно ч. 1 ст. 135 Семейного кодекса Украины), руководствуясь п.23 ч.1 ст.26 Закона Украины «О местном самоуправлении в Украине» и ст. 3, 7 Закона Украины «Об обеспечении организационно-правовых условий социальной защиты детей-сирот и детей, лишенных родительской опеки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1. Финансовому управлению (Солодовник Н. Г.) рассмотреть возможность дополнительного выделения бюджетных назначений в 2011 году в размере </w:t>
      </w:r>
      <w:r>
        <w:rPr>
          <w:szCs w:val="28"/>
          <w:lang w:val="uk-UA"/>
        </w:rPr>
        <w:t>3662</w:t>
      </w:r>
      <w:r>
        <w:rPr>
          <w:szCs w:val="28"/>
        </w:rPr>
        <w:t xml:space="preserve"> (три тысячи шестьсот шестьдесят две) грн. управлению труда и социальной защиты населения по КФК 91207, экономическому коду 1343 для оплаты задолженности за коммунальные услуги гр. Антоновой К. С., как лицу из числа детей-сирот, образованной до ее совершеннолетия (01.10.2010 г.)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2.Управлению труда и социальной защиты населения (Гасанбекова Ю.Ю.) возместить расходы по оплате задолженности за коммуналь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П «Лисичансктеплосеть» в сумме 2678 (две тысячи шестьсот семьдесят восемь) грн., лицевой счет 37512;</w:t>
      </w:r>
    </w:p>
    <w:p>
      <w:pPr>
        <w:pStyle w:val="Normal"/>
        <w:tabs>
          <w:tab w:val="left" w:pos="708" w:leader="none"/>
          <w:tab w:val="left" w:pos="6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ЛКП ЖЭК № 8 в сумме 414 (четыреста четырнадцать) грн., лицевой счет 8047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КСП «Лисичанскводоканал» в сумме </w:t>
      </w:r>
      <w:r>
        <w:rPr>
          <w:sz w:val="28"/>
          <w:szCs w:val="28"/>
          <w:lang w:val="uk-UA"/>
        </w:rPr>
        <w:t>570</w:t>
      </w:r>
      <w:r>
        <w:rPr>
          <w:sz w:val="28"/>
          <w:szCs w:val="28"/>
        </w:rPr>
        <w:t xml:space="preserve"> (пятьсот семьдесят) грн., лицевой счет 74629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планирования, бюджета и финансов и заместителя городского головы Марченко В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37:00Z</dcterms:created>
  <dc:creator>Остахов Константин Анатольевич</dc:creator>
  <dc:description/>
  <cp:keywords/>
  <dc:language>en-US</dc:language>
  <cp:lastModifiedBy>Пользователь</cp:lastModifiedBy>
  <cp:lastPrinted>2011-07-29T13:33:00Z</cp:lastPrinted>
  <dcterms:modified xsi:type="dcterms:W3CDTF">2011-07-29T10:33:00Z</dcterms:modified>
  <cp:revision>14</cp:revision>
  <dc:subject/>
  <dc:title/>
</cp:coreProperties>
</file>