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pt;margin-top:-3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73139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СЕМНАДЦАТАЯ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1 г.</w:t>
        <w:tab/>
        <w:tab/>
        <w:tab/>
        <w:tab/>
        <w:tab/>
        <w:tab/>
        <w:tab/>
        <w:tab/>
        <w:tab/>
        <w:t>№ 17/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штатное расписание управления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политики город</w:t>
      </w:r>
      <w:r>
        <w:rPr>
          <w:b/>
          <w:sz w:val="28"/>
          <w:szCs w:val="28"/>
          <w:lang w:val="uk-UA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>ского совета в области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 5 ч. 1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нести изменения в штатное расписание управления по осуществлению политики городского совета в области жилищно-коммунального хозяйства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1.1 сократить с 01.08.2011 г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 штатную единицу заместителя начальника управления по вопросам коммунальной энергетики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- 1 штатную единицу заместителя начальника управления по жилищным вопросам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 штатную единицу заместителя начальника управления по коммунальным вопросам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 штатную единицу секретаря-машинистки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1.2 ввести с 01.08.2011 г.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- 1 штатную единицу заместителя начальника управлени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- 1 штатную единицу начальника коммунального отдела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 штатную единицу начальника жилищного отдела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 штатную единицу секретаря руководител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зменения произвести в пределах утвержденного фонда оплаты тру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а и законных интересов гражда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</w:rPr>
        <w:t>Секретарь городского совета</w:t>
        <w:tab/>
        <w:tab/>
        <w:tab/>
        <w:tab/>
        <w:t>С.Г.Баранник</w:t>
      </w:r>
    </w:p>
    <w:sectPr>
      <w:type w:val="nextPage"/>
      <w:pgSz w:w="11906" w:h="16838"/>
      <w:pgMar w:left="1077" w:right="28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6:00Z</dcterms:created>
  <dc:creator>Отдел кадров</dc:creator>
  <dc:description/>
  <cp:keywords/>
  <dc:language>en-US</dc:language>
  <cp:lastModifiedBy>Пользователь</cp:lastModifiedBy>
  <cp:lastPrinted>2011-07-26T14:25:00Z</cp:lastPrinted>
  <dcterms:modified xsi:type="dcterms:W3CDTF">2011-08-02T14:28:00Z</dcterms:modified>
  <cp:revision>4</cp:revision>
  <dc:subject/>
  <dc:title>праз</dc:title>
</cp:coreProperties>
</file>