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8.2011г. № 18/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за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Лисичанская специализированная школа І-ІІІ ступеней № 27 Лисичанского городского совета Луган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 Ι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трас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 1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В У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и литеры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 Украин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ь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+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+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+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состав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Информатика «</w:t>
            </w: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укач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одознавств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тори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Элементы геометр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финансируетс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0:00Z</dcterms:created>
  <dc:creator>User</dc:creator>
  <dc:description/>
  <cp:keywords/>
  <dc:language>en-US</dc:language>
  <cp:lastModifiedBy>Пользователь</cp:lastModifiedBy>
  <cp:lastPrinted>2011-08-31T13:19:00Z</cp:lastPrinted>
  <dcterms:modified xsi:type="dcterms:W3CDTF">2011-08-31T10:19:00Z</dcterms:modified>
  <cp:revision>18</cp:revision>
  <dc:subject/>
  <dc:title>                                 Приложение 2</dc:title>
</cp:coreProperties>
</file>