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 3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_________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від ____________№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1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6804"/>
        <w:gridCol w:w="709"/>
        <w:gridCol w:w="708"/>
        <w:gridCol w:w="851"/>
        <w:gridCol w:w="992"/>
      </w:tblGrid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4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0</w:t>
            </w:r>
            <w:r>
              <w:rPr>
                <w:b/>
                <w:bCs/>
                <w:sz w:val="18"/>
                <w:szCs w:val="16"/>
                <w:lang w:val="en-US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857,7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102/21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кровлі житлового будинку №4 кв. Октябрьскої революції у м. 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1,313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102/21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кровлі житлового будинку №98 по пр. Леніна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3,440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102/21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ішньодомових мереж  гарячого, холодного водопостачання і водовідведення житлового будинку №27  квартал Дружби народів у м. Лисичансь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50101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пітальні вклад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готовлення робочого проекту по капітальному ремонту  залізобетонного мосту по вул. Первомайській через річку Сіверський Донець у м Лисичансь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8,848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е будівництво і введення в експлуатацію міні-котелень для загальноосвітніх шкі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ю №6 і №25, дошкільного учбового закладу №11 «Ручеек», комунального закладу «Новодружеська дитяча школа мистецтв» (модульна котель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0,023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ровлі адміністративної будівлі за адресою м. Лисичанськ, вул. Леніна,53, яке знаходиться на балансі КП ЖЕ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0,625</w:t>
            </w:r>
          </w:p>
        </w:tc>
      </w:tr>
      <w:tr>
        <w:trPr>
          <w:trHeight w:val="1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Державна експертиза кошторисної документації: «Капремонт автодороги по об</w:t>
            </w:r>
            <w:r>
              <w:rPr>
                <w:bCs/>
                <w:sz w:val="18"/>
                <w:szCs w:val="16"/>
              </w:rPr>
              <w:t>ъе</w:t>
            </w:r>
            <w:r>
              <w:rPr>
                <w:bCs/>
                <w:sz w:val="18"/>
                <w:szCs w:val="16"/>
                <w:lang w:val="uk-UA"/>
              </w:rPr>
              <w:t xml:space="preserve">кту: ул. Буденного, ул. Мира, ул. Гоголя г. Новодружеск; ул. Вокзальная, ул. </w:t>
            </w:r>
            <w:r>
              <w:rPr>
                <w:bCs/>
                <w:sz w:val="18"/>
                <w:szCs w:val="16"/>
              </w:rPr>
              <w:t>Малиновского</w:t>
            </w:r>
            <w:r>
              <w:rPr>
                <w:bCs/>
                <w:sz w:val="18"/>
                <w:szCs w:val="16"/>
                <w:lang w:val="uk-UA"/>
              </w:rPr>
              <w:t>,  ул. Первомайская, ул.Свердлова, ул. К. Маркса, ул. 9-го Мая, ул. Орджоникидзе, ул. Г. Потапенко, ул. Октябрьская, ул. Калинина, ул. Северодонецкая, ул. Красная, ул. Сметанина, ул. Филонова, ул. Ленина, ул. Ворошилова г. Лисичанск;  ул. Ломоносова г. Привол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852</w:t>
            </w:r>
          </w:p>
        </w:tc>
      </w:tr>
      <w:tr>
        <w:trPr>
          <w:trHeight w:val="9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их будинків: встановлення систем індивідуального (поквартирного) опалення в квартирах пільгової категорії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60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Строительство двухцепной ЛЭП 6 Кв от эл.подстанции  «Лсичанская ТЭЦ 110/6 Кв ГП«Лисичанская ТЭЦ» к ВНС 2 подъе</w:t>
            </w:r>
            <w:r>
              <w:rPr>
                <w:sz w:val="18"/>
                <w:szCs w:val="18"/>
              </w:rPr>
              <w:t>ма</w:t>
            </w:r>
            <w:r>
              <w:rPr>
                <w:sz w:val="18"/>
                <w:szCs w:val="18"/>
                <w:lang w:val="uk-UA"/>
              </w:rPr>
              <w:t xml:space="preserve"> «Лесная дач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68,000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Строительство двухцепной ЛЭП 6 Кв от эл.подстанции  «Лисичанская ТЭЦ 110/6 Кв ГП«Лисичанская ТЭЦ» к ВНС 1 подъе</w:t>
            </w:r>
            <w:r>
              <w:rPr>
                <w:sz w:val="18"/>
                <w:szCs w:val="18"/>
              </w:rPr>
              <w:t>ма</w:t>
            </w:r>
            <w:r>
              <w:rPr>
                <w:sz w:val="18"/>
                <w:szCs w:val="18"/>
                <w:lang w:val="uk-UA"/>
              </w:rPr>
              <w:t xml:space="preserve"> «Лесная да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,00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Реконструкция ЛЭП 6 Кв «Метелкино-Ворон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4,000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Разработка рабочего проекта на реконструкцию двух Белогоровских магистральных водоводов Ду600мм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uk-UA"/>
              </w:rPr>
              <w:t xml:space="preserve"> Ду500мм протяженностью 10,8км каждого участ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6,608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Техническое переоснащение насосных станций 2-го подъ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5,052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Техническое переоснащение насосных станций 1-го подъема (автоматизац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863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Техническое переоснащение насосных станций 1-го подъема (электрификац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978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Зонирование систем централизованного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7,957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Техническое переоснащение подкачивающих стан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6,538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Объединенная схема автоматизации технологических проце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004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 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8,1321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 Калі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8,067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пр. Ле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5,1587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9-го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8,0685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 К.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10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 вул. Первомайськ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8,067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 Вокз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6,2455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вул. Маліно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1,33059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ьних доріг по  вул. Гора Кі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7,96471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84 по вул. Революційній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954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9 по вул. Октябрській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6,744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367 по вул. Свердлова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9,93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2 по кв. Ленінського комсомолу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10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31 по вул. Куйбишева в м. Новодруже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9,9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кровлі житлового будинку №312 по вул. Октябрській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9,06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кровлі житлового будинку №26 по вул..Карла Лібкнехта у м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0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дбання труби Ду 600мм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Білогорівського водов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0,00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кверу «Централь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7,000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ів відкачування води і фекальних стоків в підвальних приміщеннях багатоповерхових житлових будин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1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29 (під’</w:t>
            </w:r>
            <w:r>
              <w:rPr>
                <w:sz w:val="18"/>
                <w:szCs w:val="18"/>
              </w:rPr>
              <w:t>їзд 3, 4)</w:t>
            </w:r>
            <w:r>
              <w:rPr>
                <w:sz w:val="18"/>
                <w:szCs w:val="18"/>
                <w:lang w:val="uk-UA"/>
              </w:rPr>
              <w:t xml:space="preserve"> по пр. Ле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62,747</w:t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Обстеження, оцінка технічного стану плит перекриття квартири 93 житлового будинку №9 по кв. Молодіжний у м. Лисичанську і розробка проектно-кошторисної документації на їх поси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рольору дорожнього 16-ти кабельного ДКД 16-АО-М 8525 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05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вітлофору транспортного 3-х секційного СДТ 1.1.-С - 8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,264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вітлофору пішохідного з табло обліку часу СДП 1.1.-С-Т - 4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44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вітлофору пішохідного СДП 1.1- С -4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64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Видатки на проведення робіт, пов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інженерного пульту –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міттєвозу КО 435М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,00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забезпечення д/с «Калинушка» і ДШМ №3 м. Привілля, вул. Польов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5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забезпечення СШ №7 м. Привілля, вул. Шахтарська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5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ульна котельна для теплозабезпечення СШ №9 за адресою: м. Лисичанськ, вул. Докучає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ульна котельна для теплозабезпечення шкірвендиспансеру за адресою: м. Лисичанськ, вул. Ген. Потапенко, 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 забезпечення  СШ №24 у м..Лисичанську, вул..Філатова ,2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uk-UA"/>
              </w:rPr>
              <w:t>12,0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-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16,414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 (співфінансування з місцевого бюджету) –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46,566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міжповерхового перекриття квартири №93 житлового будинку № 9 по кв..Молодіжному у м.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0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світильників ЖТУ 02У-150-012 в комплекті з лампами NAV-Г 150 Е-40</w:t>
            </w:r>
            <w:r>
              <w:rPr>
                <w:sz w:val="18"/>
                <w:szCs w:val="18"/>
                <w:lang w:val="en-US"/>
              </w:rPr>
              <w:t xml:space="preserve"> OSRAM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000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я Лисичанської  міської ради</w:t>
            </w:r>
          </w:p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24,08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кровлі терапевтичного корпу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28,000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кровлі Лисичанської</w:t>
            </w:r>
          </w:p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ліклі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,00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кровлі   хірургічного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пу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,000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кровлі   поліклініки  X лет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тября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,000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исневих концентрато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0,100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газобалонного обладнання для встановлення на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600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209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Станції швидкої та невідкладної медичної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газобалонного обладнання для встановлення на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40,1</w:t>
            </w:r>
            <w:r>
              <w:rPr>
                <w:bCs/>
                <w:sz w:val="18"/>
                <w:szCs w:val="1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електропаро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420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ної стан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60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9,007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Школи естетичного виховання дітей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Новодружеська дитяча школа мистецт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,699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201/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</w:t>
            </w:r>
            <w:r>
              <w:rPr>
                <w:sz w:val="18"/>
                <w:szCs w:val="18"/>
              </w:rPr>
              <w:t xml:space="preserve"> центральної міської біблі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71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3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конком Лисичанської міської рад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96,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боти по реконструкції комерційного вузла  обліку природного газу на топочних вул. Комсомольська,7 і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9,012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компьютерної техні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220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відеорегістратора </w:t>
            </w:r>
            <w:r>
              <w:rPr>
                <w:sz w:val="18"/>
                <w:szCs w:val="18"/>
                <w:lang w:val="en-US"/>
              </w:rPr>
              <w:t>DVR-0804 L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780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а і скан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00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СЗ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5,670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дбання комерційного вузла обліку природного газу Топкової для тепло забезпечення будівлі УПСЗН Лисичанської міської ради м.Лисичанськ, вул. Малиновського, 22а, монтаж та налагодження вузла обліку природного газу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970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багатофункціонального прист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єдиного комерційного вузла обліку г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0,000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203/2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ші пільги ветеранам війни, особам, на яких поширюється чинність Закону України «Про статус ветеранів війни, гарантії їх соціального захист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ласних житлових будинків і квартир інвалідам війни, особам, які мають особливі заслуги перед Батьківщиною, сім’ям загиблих військовослужбовців і прирівняних до них осі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,700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діл освіти Лисичанської міської рад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9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8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опалювальної системи спортзалу спеціалізованої багатопрофільної школ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я 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300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 опалювальної системи комунального закладу «Лисичанська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5 Лисичанської  міської ради Луган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6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526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майстерні «Лисичанська ЗОШ I-II ступенів  № 18 Лисичанської міської ради Луган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комунального закладу  «Лисичанська спеціалізована школа I-III ступенів №8 Лисичанської міської ради Луган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8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752,335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Секретар  міської ради                                                             С.Г. Баранник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6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6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15:00Z</dcterms:created>
  <dc:creator>Руденко Мария</dc:creator>
  <dc:description/>
  <cp:keywords/>
  <dc:language>en-US</dc:language>
  <cp:lastModifiedBy>User</cp:lastModifiedBy>
  <cp:lastPrinted>2011-08-30T13:43:00Z</cp:lastPrinted>
  <dcterms:modified xsi:type="dcterms:W3CDTF">2011-09-05T07:24:00Z</dcterms:modified>
  <cp:revision>26</cp:revision>
  <dc:subject/>
  <dc:title>Зразок</dc:title>
</cp:coreProperties>
</file>