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4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9.08.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г. № 18/292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за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Лисичанская специализированная школа І-ІІІ ступеней № 27 Лисичанского городского совета Лу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а  ΙI ст.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1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70"/>
      </w:tblGrid>
      <w:tr>
        <w:trPr>
          <w:trHeight w:val="10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вариатив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став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5А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Р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Б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</w:rPr>
              <w:t>5В</w:t>
            </w:r>
            <w:r>
              <w:rPr>
                <w:sz w:val="16"/>
                <w:lang w:val="uk-UA"/>
              </w:rPr>
              <w:t xml:space="preserve"> укр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6А РО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6Б Укр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lang w:val="uk-UA"/>
              </w:rPr>
              <w:t>6В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lang w:val="uk-UA"/>
              </w:rPr>
              <w:t>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uk-UA"/>
              </w:rPr>
              <w:t>РО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lang w:val="uk-UA"/>
              </w:rPr>
              <w:t>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uk-UA"/>
              </w:rPr>
              <w:t xml:space="preserve"> Укр.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</w:rPr>
              <w:t xml:space="preserve">8А </w:t>
            </w:r>
            <w:r>
              <w:rPr>
                <w:sz w:val="16"/>
                <w:lang w:val="uk-UA"/>
              </w:rPr>
              <w:t>Укр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Мате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8Б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имико-биолооги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</w:rPr>
              <w:t xml:space="preserve">8В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ма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9А РО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мат.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</w:rPr>
              <w:t>9Б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мат ма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</w:rPr>
              <w:t>9В</w:t>
            </w:r>
            <w:r>
              <w:rPr>
                <w:sz w:val="16"/>
                <w:lang w:val="uk-UA"/>
              </w:rPr>
              <w:t xml:space="preserve"> Укр.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щ.-гумани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кр..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кр.. литера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остр. язык (англ.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остр. язык (нем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Литератур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ровая литера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История Украи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емирная исто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равоведени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Этик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узык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</w:rPr>
              <w:t>Изобразит. искус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лгебр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еометр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родовед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еограф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к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им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рудовое обу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здоровь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Художественн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Вариативная составная  на углубленное изучение профильных предме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тбол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лгебра, геомет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рчени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им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</w:rPr>
              <w:t>М</w:t>
            </w:r>
            <w:r>
              <w:rPr>
                <w:sz w:val="16"/>
                <w:lang w:val="uk-UA"/>
              </w:rPr>
              <w:t>ій рідний край Луганщ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Украи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редельно  допустимая нагруз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финансиру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ab/>
        <w:t>С.Г. Баранник</w:t>
      </w:r>
    </w:p>
    <w:sectPr>
      <w:type w:val="nextPage"/>
      <w:pgSz w:w="11906" w:h="16838"/>
      <w:pgMar w:left="567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5:00Z</dcterms:created>
  <dc:creator>User</dc:creator>
  <dc:description/>
  <cp:keywords/>
  <dc:language>en-US</dc:language>
  <cp:lastModifiedBy>Пользователь</cp:lastModifiedBy>
  <cp:lastPrinted>2011-07-14T11:51:00Z</cp:lastPrinted>
  <dcterms:modified xsi:type="dcterms:W3CDTF">2011-08-31T10:18:00Z</dcterms:modified>
  <cp:revision>18</cp:revision>
  <dc:subject/>
  <dc:title>                        Приложение 3</dc:title>
</cp:coreProperties>
</file>