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                             </w:t>
      </w:r>
      <w:r>
        <w:rPr>
          <w:lang w:val="en-US"/>
        </w:rPr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8.  № 18/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за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Лисичанская специализированная школа І-ІІІ ступеней № 27 Лисичанского городского совета Лу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 ΙII ст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88"/>
        <w:gridCol w:w="1188"/>
        <w:gridCol w:w="1188"/>
        <w:gridCol w:w="1188"/>
        <w:gridCol w:w="11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ариативная составляющ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А ук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Б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о-хими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А Ук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ко-техноло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краин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краинская 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Зарубежная  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ностранный язык (англ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сская 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стория Укра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Всемирная ист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ражданское образование: э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Право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Эконом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ловек и об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удожественн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Геомет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строно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Биология, основ</w:t>
            </w:r>
            <w:r>
              <w:rPr>
                <w:sz w:val="16"/>
                <w:szCs w:val="22"/>
                <w:lang w:val="uk-UA"/>
              </w:rPr>
              <w:t>ы</w:t>
            </w:r>
            <w:r>
              <w:rPr>
                <w:sz w:val="16"/>
                <w:szCs w:val="22"/>
              </w:rPr>
              <w:t xml:space="preserve"> эк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Эк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ческая культура и здоровь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щита Оте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ополнительные часы на углубленное изучение профильных предм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атемат.(алгебра , геометр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+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+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+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хнический перевод с англ.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Компьютерная граф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Хи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рбоэк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Физ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ехнолог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сновы псих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редельно допустим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>С.Г. Баранни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8:00Z</dcterms:created>
  <dc:creator>User</dc:creator>
  <dc:description/>
  <cp:keywords/>
  <dc:language>en-US</dc:language>
  <cp:lastModifiedBy>Пользователь</cp:lastModifiedBy>
  <cp:lastPrinted>2009-08-20T08:40:00Z</cp:lastPrinted>
  <dcterms:modified xsi:type="dcterms:W3CDTF">2011-08-31T10:19:00Z</dcterms:modified>
  <cp:revision>15</cp:revision>
  <dc:subject/>
  <dc:title>                              Приложение 4</dc:title>
</cp:coreProperties>
</file>