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ІСІМНАДЦЯТ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8.</w:t>
      </w:r>
      <w:r>
        <w:rPr>
          <w:sz w:val="28"/>
        </w:rPr>
        <w:t>20</w:t>
      </w:r>
      <w:r>
        <w:rPr>
          <w:sz w:val="28"/>
          <w:lang w:val="uk-UA"/>
        </w:rPr>
        <w:t>11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     №18/273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1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14, ст.15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 xml:space="preserve">8 </w:t>
      </w:r>
      <w:r>
        <w:rPr>
          <w:sz w:val="28"/>
        </w:rPr>
        <w:t>Бюджетного кодекс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676,0 тис.грн., джерелом покриття якого визначити вільний залишок бюджетних коштів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</w:t>
      </w:r>
      <w:r>
        <w:rPr>
          <w:sz w:val="28"/>
        </w:rPr>
        <w:t>. У</w:t>
      </w:r>
      <w:r>
        <w:rPr>
          <w:sz w:val="28"/>
          <w:lang w:val="uk-UA"/>
        </w:rPr>
        <w:t xml:space="preserve">становити профіцит загального фонду бюджету у сумі 7, 0 тис.грн, напрямком використання якого визначити передачу коштів із загального бюджету до бюджету розвитку (спеціального фонду) згідно з додатком 1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3. Установити дефіцит спеціального фонду бюджету у сумі                           7,0 тис.грн., джерелом покриття  якого визначити надходження коштів із загального фонду до бюджету розвитку (спеціального фонду) згідно з додатком 1.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Збільшити видаткову частину бюджету на 676,0 тис.грн., у тому числі по загальному фонду на 669,0 тис.грн., по спеціальному фонду                     7,0 тис.грн  і внести зміни у видаткову частину бюджету по загальном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.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ів, видатки на які у 2011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Міський голова                                                             С.В. Дунає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Горисполком</dc:creator>
  <dc:description/>
  <cp:keywords/>
  <dc:language>en-US</dc:language>
  <cp:lastModifiedBy>User</cp:lastModifiedBy>
  <cp:lastPrinted>2011-08-30T14:20:00Z</cp:lastPrinted>
  <dcterms:modified xsi:type="dcterms:W3CDTF">2011-08-30T11:12:00Z</dcterms:modified>
  <cp:revision>198</cp:revision>
  <dc:subject/>
  <dc:title>                                                                                                                            ПР</dc:title>
</cp:coreProperties>
</file>