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08.2011р.                                                                                             №18/274</w:t>
      </w:r>
    </w:p>
    <w:p>
      <w:pPr>
        <w:pStyle w:val="Normal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цільовий фонд Лисича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Керуючись ст.26, ст.68 Закону України «Про місцеве самоврядування в Україні», ст.13, ст.78 Бюджетного кодексу України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Положення про цільовий фонд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гідно додатку до 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важати рішення міської ради від 09.02.2006 р. №1145 «Об утверждении Положения о порядке формирования и использования целевого фонда Лисичанского городского совета» таким, що втратило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Міський голова                                                             С.В. Дунає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від 29.08.2011р. № 18/27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цільовий фон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ої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1 Це Положення про цільовий фонд Лисичанської міської ради (далі – Положення) розроблено на підставі Бюджетного кодексу України, Закону України «Про місцеве самоврядування в Україні».  </w:t>
      </w:r>
    </w:p>
    <w:p>
      <w:pPr>
        <w:pStyle w:val="Normal"/>
        <w:jc w:val="both"/>
        <w:rPr/>
      </w:pPr>
      <w:r>
        <w:rPr>
          <w:sz w:val="28"/>
          <w:lang w:val="uk-UA"/>
        </w:rPr>
        <w:t>1.2. Цільовий фонд Лисичанської міської ради (далі – Фонд) створюється в інтересах власника – територіальної громади м. Лисичанська для вирішення питань соціально-економічного розвитку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3. Кошти Фонду акумулюються на окремих рахунках в управлінні Державного казначейства в м. Лисичансь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4. Головними розпорядниками бюджетних коштів Фонду є головні розпорядники коштів міського бюджету, які визначаються рішенням міської ради про бюджет міста на відповідний пері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. Фонд є складовою частиною спеціального фонду міського бюджету              м. Лисичанська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Формування цільового фонд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Джерелами формування Фонду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добровільні внески юридичних і фізичних осіб на вирішення соціально-економічних проблем міс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інші надходження, що не заборонені діючим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Використання коштів Фонд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1. Кошти Фонду використовуються у напряма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 на фінансування заходів на об’єктах комунальної власності відповідно до Програми соціально-економічного розвитку міста Лисичансь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на заходи, пов’язані з поліпшенням житлово-комунального обслуговування населення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 на виконання робіт та надання послуг, пов’язаних з благоустроєм міс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на будівництво, реконструкцію та капітальний ремонт об’єктів, що належать до комунальної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інші видатки на розвиток та зміцнення соціальної інфраструктури, вирішення економічних, соціальних проблем та інших потреб міста згідно рішень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Звітність та контроль за використанням коштів Фонд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1. Бухгалтерський облік фінансово-господарських операцій Фонду за напрямками використання коштів здійснюється головними розпорядниками коштів згідно чинн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2. Звітність про надходження і використання коштів Фонду подається у встановлені законодавством термі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3. Контроль за використанням коштів Фонду здійснюється постійною комісією </w:t>
      </w:r>
      <w:r>
        <w:rPr>
          <w:sz w:val="28"/>
          <w:szCs w:val="28"/>
          <w:lang w:val="uk-UA"/>
        </w:rPr>
        <w:t>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С.Г. Баран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Елена Романюк</cp:lastModifiedBy>
  <cp:lastPrinted>2011-08-25T11:42:00Z</cp:lastPrinted>
  <dcterms:modified xsi:type="dcterms:W3CDTF">2011-09-01T10:25:00Z</dcterms:modified>
  <cp:revision>225</cp:revision>
  <dc:subject/>
  <dc:title>                                                                                                                            ПР</dc:title>
</cp:coreProperties>
</file>