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2.2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98739684" r:id="rId2"/>
        </w:obje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ИЧАНСКИЙ ГОРОДСКОЙ СОВЕТ</w:t>
      </w:r>
    </w:p>
    <w:p>
      <w:pPr>
        <w:pStyle w:val="Normal"/>
        <w:jc w:val="center"/>
        <w:rPr/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ВОСЕМНАДЦАТАЯ СЕССИ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29.08.2011 г.</w:t>
        <w:tab/>
        <w:tab/>
        <w:tab/>
        <w:tab/>
        <w:tab/>
        <w:tab/>
        <w:tab/>
        <w:tab/>
        <w:tab/>
        <w:t>№ 18/278</w:t>
      </w:r>
    </w:p>
    <w:p>
      <w:pPr>
        <w:pStyle w:val="Normal"/>
        <w:rPr/>
      </w:pPr>
      <w:r>
        <w:rPr>
          <w:sz w:val="28"/>
        </w:rPr>
        <w:t>г. Лисича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ешение городского совета от 10.08.2010г. № 1511 «Об организации выездной торговли на территории городов Лисичанска,  Новодружеска  и  Приволь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firstLine="709"/>
        <w:jc w:val="both"/>
        <w:rPr/>
      </w:pPr>
      <w:r>
        <w:rPr>
          <w:sz w:val="28"/>
          <w:szCs w:val="28"/>
        </w:rPr>
        <w:t>В связи с приведением Порядка организации выездной торговли на территории городов Лисичанска,  Новодружеска  и  Приволья в соответствие с требованиями действующего законодательства, с целью дальнейшего упорядочения размещения и функционирования объектов выездной торговли на территории г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Лисичанска, руководствуясь пунктом 44 статьи 26 Закона Украины «О местном самоуправлении в Украине», городской совет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402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рядок организации выездной торговли на территории г.г. Лисичанска, Новодружеска и Приволья, утвержденных решением городского совета от 10.08.2010г. № 1511, изложив Порядок организации выездной торговли на территории г. Лисичанска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402"/>
        <w:jc w:val="both"/>
        <w:rPr/>
      </w:pPr>
      <w:r>
        <w:rPr>
          <w:sz w:val="28"/>
          <w:szCs w:val="28"/>
        </w:rPr>
        <w:t>Рекомендовать Привольскому и Новодружескому городским советам утвердить порядок организации выездной торговли на территории гор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402"/>
        <w:jc w:val="both"/>
        <w:rPr>
          <w:sz w:val="28"/>
          <w:szCs w:val="28"/>
        </w:rPr>
      </w:pPr>
      <w:r>
        <w:rPr>
          <w:sz w:val="28"/>
          <w:szCs w:val="28"/>
        </w:rPr>
        <w:t>Отделу по вопросам внутренней политики, связи с общественностью и средствами массовой информации Лисичанского городского совета обеспечить освещение настоящего решения в средствах массовой 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402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1.09.2011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4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</w:t>
      </w:r>
      <w:r>
        <w:rPr>
          <w:sz w:val="28"/>
        </w:rPr>
        <w:t>постоянн</w:t>
      </w:r>
      <w:r>
        <w:rPr>
          <w:sz w:val="28"/>
          <w:lang w:val="uk-UA"/>
        </w:rPr>
        <w:t>ую</w:t>
      </w:r>
      <w:r>
        <w:rPr>
          <w:sz w:val="28"/>
        </w:rPr>
        <w:t xml:space="preserve"> комиссию по вопросам промышленности и предпринимательства, бытового, торгового обслуживания, транспорта и связи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Городской голова                                                            С.В.Дунаев</w:t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ложение </w:t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 решению городского совета </w:t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 29.08.2011 г.  № 18/278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рганизации  выездной торговли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sz w:val="28"/>
          <w:szCs w:val="28"/>
        </w:rPr>
        <w:t>на территории города Лисичанска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1.1 Настоящий порядок (далее Порядок) содержит основные условия и требования, предъявляемые к юридическим лицам, физическим лицам-предпринимателям и гражданам, осуществляющим выездную торговлю (торговлю вне помещений) на территории города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1.2 Целью настоящего Порядка является недопущение неконтролируемого размещения нестационарных объектов мелкорозничной торговли, защита интересов и прав граждан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1.3 Порядок устанавливает единую процедуру приема и рассмотрения документов, предоставление согласия на размещение объектов выездной торговли либо отказа в согласовании их размещения на территории города Лисичанска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1.4 Настоящий порядок не распространяется на  передвижные нестационарные объекты мелкорозничной торговой сети (торговое оборудование, низкотемпературные прилавки, лотки, емкости, торговые автоматы и др.), которые не относятся к объектам выездной торговли, размещение которых осуществляется путем предоставления земельных участков в аренду в соответствии с действующим законодательством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1.5 Прием, рассмотрение и проверку документов на размещение выездной торговли в определенном месте на территории города осуществляет управление экономики Лисичанского городского совета. Выдача письменного согласия на размещение осуществляется без взимания платы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1.6 Выездная  торговля является разновидностью торговли через мелкорозничную торговую сеть и осуществляется  с использованием специально оборудованных транспортных средств (автомагазины, автокафе, авторазвозки, автоцистерны, автоприцепы), специального технологического оборудования, лотков, столов и других устройств для сезонной розничной торговли, которые должны отвечать требованиям нормативных документов относительно санитарии, охраны труда, техники безопасности, отвечать эстетическим требованиям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1.7 Размещение объектов  выездной торговли на территории города производится только в местах, согласованных с  органами местного самоуправления, и согласно перечня, утверждаемого исполкомом городского совета. </w:t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</w:rPr>
        <w:t>1.8 В отведенных для торговли местах могут размещаться объекты выездной торговли по реализации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Cs/>
          <w:sz w:val="28"/>
          <w:szCs w:val="28"/>
        </w:rPr>
        <w:t>-овощей и фруктов, бахчевых культур в сезон массового поступления с 1 августа по 1 ноября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Cs/>
          <w:sz w:val="28"/>
          <w:szCs w:val="28"/>
        </w:rPr>
        <w:t>- продукция сезонного спроса (хвойные деревья, пасхальные куличи, безалкогольные напитки, живые цветы, выращенные в местных условиях и т.д.)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1.9 Торговля с рук, лотков, тележек, автомашин и т.д. в неустановленных местах, в том числе и за пределами границ городских рынков, запрещена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1.10 Запрещено размещение объектов выездной торговли по торговле овощами, фруктами и бахчевыми культурами вдоль красных линий улиц Свердлова, Ленина, Гарибальди, Калинина, проспекта Ленина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 Запрещается торговля, а также ведение погрузочно-разгрузочных и иных работ до 7-00 и после 20-00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1.12 Выездная торговля на территории города регламентируется  действующими нормативными актами: Законом Украины от 06.09.2005 № 2807-IV «О благоустройстве населенных пунктов», постановлением КМУ от 15.06.2006 г. № 833 "Об утверждении Порядка осуществления торговой деятельности и правила торгового обслуживания населения", приказом Минэкономики № 185 от 11.07.2003 г. "Об утверждении Правил розничной торговли продовольственными товарами", приказ Министерства внешнеокономических связей и торговли № 369 от 08.07.1996 г. "Об утверждении Правил работы мелкорозничной торговой сети", другими нормативно – правовыми актами, регламентирующими осуществление данного вида деятельности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выдачи письменного согласия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размещение объектов выездной торговли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.1 Для осуществления выездной торговли продовольственными и непродовольственными товарами на территории города юридические лица, физические лица-предприниматели и граждане получают документ, подтверждающий согласие исполнительного комитета Лисичанского городского совета на организацию выездной торговли для каждого торгового места (письмо исполкома – при торговле в местах, согласно утвержденного перечня; либо выписка из решения исполкома – при торговле в самостоятельно выбранном и согласованном месте)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.2.1 Для получения согласия на размещение объекта выездной торговли на территории города в местах, утвержденных решением исполкома, юридическим лицам, физическим лицам-предпринимателям и гражданам необходимо представить следующие документы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-письменное заявление установленного образца (приложение 1) в котором указывается адрес размещения объекта, тип и специализация объекта, срок размещения, режим работы, которое подписывается руководителем и заверяется печатью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-копию свидетельства (либо виписки из реестра) о государственной регистрации, копию устава (для юридических лиц)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- копию свидетельства (либо виписки из реестра) о государственной регистрации (для физических лиц - предпринимателей)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-копию свидетельства о постановке юридического лица или физического лица-предпринимателя на налоговый учет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пию паспорта (для физических лиц, не зарегистрированных как СПД)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- копию санитарного паспорта на транспортное средство (при необходимости), выданного в установленном  порядке для размещения автомагазина, автолавки, автоприцепа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- копии документов, указывающих источник поступления товара, а также документов, подтверждающие качество и безопасность продукции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-эскиз, фотографию торгового оборудования, используемого для организации работы объекта выездной торговли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-свидетельство о поверке средств измерительной техники (СИТ), которое будет использоваться при выездной торговле, выданное территориальным органом Гасстандарта Украины и эксплуатационную документацию предприятия-производителя, которой установлены условия и правила использования СИТ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.2.2 После подачи пакета документов заявитель получает в управлении экономики бланк листа согласования (приложение 2)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.2.3 Заявитель в течении 3х рабочих дней осуществляет согласование размещения объекта выездной торговли с собственником (балансодержателем) земельного участка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Собственник (балансодержатель) земельного участка, имеет право требовать от заявителя выполнения мероприятий по содержанию участка в надлежащем санитарном состоянии (самостоятельная уборка либо оплата услуг по содержанию территорий, путем заключения договора на вывоз мусора и т.п.)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При отсутствии возможности размещения на указанной в заявлении площадке объекта выездной торговли (при отсутствии свободных мест либо при недостатке места для размещения определенного объекта), в графе «примечание» делается соответствующая запись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.2.4 В случае наличия специфических условий при работе объекта, требующих дополнительных мероприятий по контролю безопасности деятельности объекта (например, наличие газового оборудования, баллонов высокого давления и т.д.), в лист согласования могут быть включены соответствующие службы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.2.5 Управление экономики осуществляет проверку поступивших документов на предмет их полноты и анализа достоверности предоставленных в них сведений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.2.6 Заявление с приложением всех необходимых документов и листа согласования рассматривается заместителем городского головы, курирующим вопросы организации торгового обслуживания населения. После рассмотрения заместителем городского головы принимается решение о согласовании размещения (отказе в размещении) объекта по указанному в заявлении адресу, о чем заявитель информируется в письменной форме в течении 3 рабочих дней после поступления документов в управление экономики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.2.7  Решение об отказе в размещении объекта выездной торговли принимается в случае, если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необходимого согласования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непредоставление требуемых документов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- функционирование объекта по указанному в заявлении режиму работы может привести к нарушению покоя граждан и тишины в общественных местах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- решение об отказе в размещении объекта может быть принято по другим основаниям с указанием конкретных мотивов для отказа, со ссылкой на нормативно-правовые акты и данный Порядок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.2.8 Отказ в размещении объекта выездной торговли  не является препятствием для повторного обращения с подобным заявлением после устранения оснований для отказа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.2.9 Письмо о согласии на размещение объекта выездной торговли установленной формы выдается управлением экономики в сроки согласно п.2.2.6 настоящего Порядка (приложение 3). Физическим лицам, не зарегистрированным как субъекты предпринимательской деятельности, письменное согласие на выездную торговлю выдается по предъявлению одноразового патента, полученного в ГНИ, на срок, не превышающий продолжительность действия патента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.2.10 Согласие на размещение объектов выездной торговли на территории города (для мест согласно утвержденного перечня) дается на срок указанный заявителем, но не более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месяца с последующей пролонгацией на тот же срок при условии соблюдения санитарных норм, Правил торговли, Правил благоустройства и содержания территорий, при отсутствии замечаний контролирующих служб и письменных жалоб и обращений жителей города.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При наличии двух и более замечаний по организации  выездной торговли согласие на размещение объекта по решению исполкома аннулируется и не пролонгируется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.3.1 Для получения согласия на размещение объекта выездной торговли на территории города в местах, самостоятельно выбранных для торговли юридическими лицами, физическими лицами-предпринимателями и гражданами, необходимо представить документы, указанные в п.2.2.1 настоящего Порядка, а также схему размещения выбранного места с указанием площади и расстояний до ближайших капитальных объектов (домов, проезжей части улиц, тротуаров и т.д.)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.3.2 Заявитель производит предварительное согласование места размещения выездной торговли в соответствии с пунктами 2.2.2 - 2.2.4 настоящего Порядка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.3.3 Управление экономики осуществляет проверку поступивших документов на предмет их полноты и анализа достоверности предоставленных в них сведений и в течение двух рабочих дней готовит проект решения исполнительного комитета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2.3.4 Заявление с приложением всех необходимых документов рассматривается на очередном заседании исполнительного комитета Лисичанского городского совета. После принятия решения о согласии и сроках размещения (отказе в размещении) объекта по указанному в заявлении адресу, заявитель информируется в письменной форме в течении 1 рабочего дня после принятия решения.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.4  На время проведения городских массовых мероприятий управлением экономики выдается разовое приглашение на организацию праздничной выездной торговли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5 Действие письменного согласия прекращается по истечении указанного в нем срока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.6  Основанием для досрочного аннулирования согласия по решению исполнительного комитета являются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- наличие зафиксированных в установленном порядке грубых или систематических (более двух раз) нарушений в работе объекта, а также обоснованных жалоб со стороны населения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.7  При выдачи письменного согласия на размещение  объекта  выездной торговли владелец должен быть ознакомлен с данным Порядком, Правилами благоустройства и содержания территории, а также предупрежден об ответственности за нарушение установленного Порядка торговли, требований действующего законодательства, что подтверждается подписью заявителя в журнале выдачи документов на размещение объекта выездной торговли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Требования к организации продажи товаров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ъектах выездной торговли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3.1 Размещение объектов выездной торговли производится с письменного согласия на размещение объектов выездной торговли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3.2  При организации работы объектов выездной торговли субъект хозяйственной деятельности обязан обеспечить соблюдение правил торговли, санитарных норм и правил, противопожарных, экологических и других правил, а также соблюдение условий труда и правил личной гигиены продавцами объектов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  Размещение торговой точки разрешается только на площадке с твердым покрытием (асфальт, плитка, гравий)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3.3  Не допускается выездная торговля на проезжей части улиц, газонах, территориях, прилегающих к зданиям, где располагаются государственные органы и органы городского самоуправления, историко-архитектурным и скульптурным памятникам, детским дошкольным и школьным учреждениям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3.4 Выездная торговля на территории города производится с организацией пункта по продаже товаров, который должен включать специальное оборудование (прилавки, стеллажи, столы) и специальные конструкции для защиты товара от воздействия атмосферных явлений ( тентовые палатки, зонты, навесы и т.д ), а также из автоцистерн, автоприцепов, автокиосков и других транспортных средств установленных на время торговли.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3.5 Запрещается раскладка и продажа товаров в коробках, ящиках или другой случайной таре, на тротуаре, земле, газонах и т.д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3.6 При реализации бахчевых культур торговая точка должна быть оборудована контейнером для складирования товара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3.7 На кузовах автомагазинов, автокафе, авторазвозок, автоприцепов, автоцистерн должна быть нанесена  краской (самоклеющейся пленкой) четкая надпись с указанием наименования, адреса хозяйствующего субъекта, номер точки передвижной торговой сети и номер телефона хозяйствующего субъекта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3.8 На автотранспорт, которым перевозится продовольственные товары для  объектов выездной торговли, должен быть оформлен санитарный паспорт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3.9 При осуществлении выездной торговли на рабочем месте продавца должна быть установлена ламинированная табличка формата А-4 с указанием названия, месторасположения и номера телефона хозяйствующего субъекта, который организовал торговлю, фамилия, имя, отчество продавца, режима работы, а также копия свидетельства предпринимательской деятельности и копия документа, подтверждающего согласие исполкома Лисичанского городского совета на организацию выездной торговли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3.10 На все реализуемые товары должны быть документы, указывающие источник их поступления, а также документы, подтверждающие качество и безопасность продукции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3.11 Образцы всех находящихся в продаже продовольственных и непродовольственных товаров должны быть выставлены на видном для покупателя месте и иметь четко оформленные ценники с указанием даты оформления, наименования товара, цены за вес или единицу товара, подпись материально ответственного лица, заверенную печатью юридического лица или физического лица предпринимателя, организовавшего торговлю.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3.12 Работники, которые непосредственно осуществляют продажу продовольственных товаров во время осуществления выездной  торговли, в установленном порядке подлежат систематическому медицинскому обследованию, результаты которого заносятся в их личные медицинские книжки, которые хранятся на рабочих местах работников. Лица не прошедшие своевременно очередное медицинское обследование, к работе не допускаются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3.13 Продавец объекта выездной торговли во время выполнения своих обязанностей должен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-следить за качеством реализуемых товаров, строго соблюдать сроки реализации и правила отпуска товара, производить продажу товаров только при наличии правильно оформленных ценников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быть  опрятно одетым в форменную или санитарную одежду и головные уборы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- придерживаться правил личной гигиены, содержать торговое место и прилегающею территорию в надлежащем санитарном состоянии, не курить на рабочем месте, быть вежливыми с покупателями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-иметь при себе личную медицинскую книжку, паспорт, которые предъявляются по требованию должностных лиц органов государственного контроля и надзора и правоохранительных органов.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3.14 Запрещается нахождение на объекте выездной торговли посторонних лиц, не имеющих отношение к торговой деятельности данного объекта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5 Каждая торговая точка должна иметь соответствующий инвентарь и оборудование в зависимости от реализуемой продукции. Наличие урн для мусора и мусоросборников обязательно для каждой торговой точки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3.16 Средства измерительной техники, применяемые при продаже товаров должны соответствовать требованиям действующего законодательства, быть в исправном состоянии проходить поверку в органах государственной метрологической службы и иметь четкое государственное поверочное клеймо. Категорически запрещается использование бытовых весоизмерительных приборов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3.17 Владельцы торговых точек во время торговли и после окончания выездной торговли обязаны принять меры по наведению чистоты на месте торговли и возле него, обеспечивая уборку   путем заключения договоров на уборку территории и вывоз мусора с организациями, обслуживающими данную территорию ( предприятия сферы ЖКХ)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3.18 Субъекты хозяйственной деятельности обязаны незамедлительно освободить место торговли в случае необходимости проведения ремонтных, аварийно-спасательных работ, работ по предупреждению или ликвидации последствий чрезвычайных ситуаций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3.19 Режим работы объекта выездной торговли в отведенном месте устанавливается субъектом хозяйствования по согласованию с исполнительным комитетом Лисичанского городского совета с учетом его месторасположения, товарной специализации и обеспечения удобства для покупателей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собенности организации торговли бахчевыми культурами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4.1 Реализация бахчевых культур производится с 1 августа по 1 ноября из специальных контейнеров, сеток, поддонов, установленных не ниже 50 см от зем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 Запрещается реализация бахчевых культур с земли и у обочин дорог.</w:t>
      </w:r>
    </w:p>
    <w:p>
      <w:pPr>
        <w:pStyle w:val="Normal"/>
        <w:jc w:val="both"/>
        <w:rPr/>
      </w:pPr>
      <w:r>
        <w:rPr>
          <w:sz w:val="28"/>
          <w:szCs w:val="28"/>
        </w:rPr>
        <w:t>4.3 Реализация бахчевых культур должна производиться при наличии документов, подтверждающих качество и безопас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обенности торговли хвойными деревь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 Торговля хвойными деревьями осуществляется на специализированных площадках – елочных базарах с 1 по 31 декабря. Площадка должна отвечать правилам противопожарной безопасности, техники безопасности и санитарным требованиям.</w:t>
      </w:r>
    </w:p>
    <w:p>
      <w:pPr>
        <w:pStyle w:val="Normal"/>
        <w:jc w:val="both"/>
        <w:rPr/>
      </w:pPr>
      <w:r>
        <w:rPr>
          <w:sz w:val="28"/>
          <w:szCs w:val="28"/>
        </w:rPr>
        <w:t>5.2 Выкладка (показ) хвойных деревьев, в том числе хвойных лапок, на елочных базарах должна производиться в вертикальном положении или на специально оборудованных стеллаж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Контроль за соблюдением настоящего Порядка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нитарных норм и правил, правил торговл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 Продавцы несут административную и уголовную ответственность за нарушение санитарных норм, Правил торговли, Правил благоустройства и содержания территорий в соответствии с требованиями действующего законодательства Украины. </w:t>
      </w:r>
    </w:p>
    <w:p>
      <w:pPr>
        <w:pStyle w:val="Normal"/>
        <w:jc w:val="both"/>
        <w:rPr/>
      </w:pPr>
      <w:r>
        <w:rPr>
          <w:sz w:val="28"/>
          <w:szCs w:val="28"/>
        </w:rPr>
        <w:t>6.2 Контроль за соблюдением сроков реализации, качеством реализуемого товара осуществляют собственники объектов выездной торговли (юридические лица, физические лица-предприниматели и граждане).</w:t>
      </w:r>
    </w:p>
    <w:p>
      <w:pPr>
        <w:pStyle w:val="Normal"/>
        <w:jc w:val="both"/>
        <w:rPr/>
      </w:pPr>
      <w:r>
        <w:rPr>
          <w:sz w:val="28"/>
          <w:szCs w:val="28"/>
        </w:rPr>
        <w:t>6.3 Надзор за соблюдением санитарных норм и правил юридическими и физическими лицами на объектах выездной торговли осуществляют Лисичанская горСЭС, Управление ветеринарной медицины в г.Лисичанске.</w:t>
      </w:r>
    </w:p>
    <w:p>
      <w:pPr>
        <w:pStyle w:val="Normal"/>
        <w:jc w:val="both"/>
        <w:rPr/>
      </w:pPr>
      <w:r>
        <w:rPr>
          <w:sz w:val="28"/>
          <w:szCs w:val="28"/>
        </w:rPr>
        <w:t>6.4 Контроль за соблюдением требований настоящего Порядка юридическими и физическими лицами на объектах выездной торговли осуществляет управление экономики Лисичанского городск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6.5 Контроль за соблюдением правил благоустройства юридическими и физическими лицами на объектах выездной торговли,  поддержанием чистоты и порядка на прилегающих территориях осуществляет собственник (балансодержатель)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 При нарушении продавцом настоящего Порядка организации выездной торговли, санитарных норм, лицо уполномоченное на контрольные функции по их соблюдению информирует управление экономики о 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>6.7 В случае неоднократного (более 2-х раз) нарушения действующего законодательства или настоящего Порядка, неудовлетворительного внешнего вида объекта торговли, нарушения установленного режима работы, письменное согласие на организацию выездной торговли аннулируется и не восстанавливается.</w:t>
      </w:r>
    </w:p>
    <w:p>
      <w:pPr>
        <w:pStyle w:val="Normal"/>
        <w:jc w:val="both"/>
        <w:rPr/>
      </w:pPr>
      <w:r>
        <w:rPr>
          <w:sz w:val="28"/>
          <w:szCs w:val="28"/>
        </w:rPr>
        <w:t>6.8  Аннулирование письменного согласия оформляется решением исполнительного комитета Лисичанского городского совета, проект которого готовит управление экономики на основании письменных представлений контролирующих и правоохранительных органов, а также письменных жалоб и обращений покупателей или письменного заявления субъекта хозяйствен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6.9 Товары, реализуемые в нарушении установленного порядка, подлежат изъятию и конфискации по решению суда. Виновные привлекаются к ответственности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городского совета                                          С.Г.Баранник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размещении объе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ездной торгов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Заместителю городского голо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(Ф.И.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(</w:t>
      </w:r>
      <w:r>
        <w:rPr>
          <w:b/>
        </w:rPr>
        <w:t xml:space="preserve">Ф.И.О. предпринимател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 xml:space="preserve">наименование юридического лиц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Ф.И.О. руководителя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(</w:t>
      </w:r>
      <w:r>
        <w:rPr/>
        <w:t>юридический адрес для юридических лиц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домашний адрес для физических лиц, телефон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итель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(</w:t>
      </w:r>
      <w:r>
        <w:rPr/>
        <w:t>название юридического лица, Ф.И.О. физического лица –предпринимателя)</w:t>
      </w:r>
    </w:p>
    <w:p>
      <w:pPr>
        <w:pStyle w:val="Normal"/>
        <w:rPr/>
      </w:pPr>
      <w:r>
        <w:rPr>
          <w:b/>
          <w:sz w:val="28"/>
          <w:szCs w:val="28"/>
        </w:rPr>
        <w:t>Адрес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(для юридического лица-юридический адрес, для физических лиц-домашний адре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И.О. руководителя предприятия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серии____№____выдан «____»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(</w:t>
      </w:r>
      <w:r>
        <w:rPr/>
        <w:t>для физического лица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(</w:t>
      </w:r>
      <w:r>
        <w:rPr/>
        <w:t>кем выдан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Регистрационное свидетельство №_______ от      «____»      _______20___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ентификационный код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шу Вас дать согласие на размещение  объекта выездной торговл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6030" w:leader="none"/>
        </w:tabs>
        <w:jc w:val="center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тип и специализация объекта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адресу: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указать место расположения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b/>
          <w:sz w:val="28"/>
          <w:szCs w:val="28"/>
        </w:rPr>
        <w:t>Режим работы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азмещения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ind w:firstLine="709"/>
        <w:jc w:val="both"/>
        <w:rPr/>
      </w:pPr>
      <w:r>
        <w:rPr>
          <w:b/>
          <w:sz w:val="28"/>
          <w:szCs w:val="28"/>
        </w:rPr>
        <w:t>При организации работы объекта обязуюсь соблюдать правила торговли, санитарные нормы и правила, нормы пожарной безопасности, Порядок организации и размещения нестационарных объектов мелкорозничной торговой сети, правила благоустройства территории города Лисичанска, другие нормативно-правовые акты Украины, регламентирующие  данный вид деятельности.</w:t>
      </w:r>
    </w:p>
    <w:p>
      <w:pPr>
        <w:pStyle w:val="Normal"/>
        <w:tabs>
          <w:tab w:val="clear" w:pos="708"/>
          <w:tab w:val="left" w:pos="3120" w:leader="none"/>
        </w:tabs>
        <w:ind w:firstLine="709"/>
        <w:jc w:val="both"/>
        <w:rPr/>
      </w:pPr>
      <w:r>
        <w:rPr>
          <w:b/>
          <w:sz w:val="28"/>
          <w:szCs w:val="28"/>
        </w:rPr>
        <w:t>С Порядком организации и размещения  объектов выездной торговли на территории города Лисичанска ознакомлен (а) и обязуюсь выполнять.</w:t>
      </w:r>
    </w:p>
    <w:p>
      <w:pPr>
        <w:pStyle w:val="Normal"/>
        <w:tabs>
          <w:tab w:val="clear" w:pos="708"/>
          <w:tab w:val="left" w:pos="31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явлению прилагаю следующие документы на ______листах.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i/>
          <w:sz w:val="28"/>
          <w:szCs w:val="28"/>
        </w:rPr>
        <w:t>.</w:t>
      </w:r>
      <w:r>
        <w:rPr>
          <w:b/>
          <w:i/>
        </w:rPr>
        <w:t>(список прилагаемых документов).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«__»________2011г._______________________________________подпись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.П.  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объектов выездной торгов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а Лисича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явитель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лное наименование юридического лица, фамилия, имя, отчество физического лица предпринимателя)</w:t>
      </w:r>
    </w:p>
    <w:p>
      <w:pPr>
        <w:pStyle w:val="Normal"/>
        <w:rPr/>
      </w:pPr>
      <w:r>
        <w:rPr>
          <w:b/>
          <w:sz w:val="28"/>
          <w:szCs w:val="28"/>
        </w:rPr>
        <w:t>Местонахождение объекта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адрес  объекта выездной торгов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д объекта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Ассортимент товаров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выдачи листа согласования  «____»____________2011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1080"/>
        <w:gridCol w:w="1705"/>
        <w:gridCol w:w="235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именования органа, который проводит соглас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.И.О.,должность лица, которое проводит соглас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ата согласов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дпись лица, проводившего согласование, печать органа, осуществившее согласован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имечание (особые рекомендации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экономики                          О.Ю.Леснов</w:t>
      </w:r>
    </w:p>
    <w:p>
      <w:pPr>
        <w:pStyle w:val="Normal"/>
        <w:rPr/>
      </w:pPr>
      <w:r>
        <w:rPr/>
        <w:t>Дата получения данного листа согласования от заявителя после проведения процедуры согласования «____»_______2011г.</w:t>
      </w:r>
    </w:p>
    <w:p>
      <w:pPr>
        <w:pStyle w:val="Normal"/>
        <w:rPr/>
      </w:pPr>
      <w:r>
        <w:rPr/>
        <w:t xml:space="preserve">Подпись работника управления экономики, который получил лист согласования от заявителя____________________(Ф.И.О., должность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Извлечение из Правил работы мелкорозничной торговой сети, утвержденных приказом МВЭС и торговли Украины от 27.05.1996г. № 369 .</w:t>
      </w:r>
    </w:p>
    <w:p>
      <w:pPr>
        <w:pStyle w:val="Normal"/>
        <w:rPr/>
      </w:pPr>
      <w:r>
        <w:rPr/>
        <w:t>п.16 Размещение пунктов мелкорозничной торговой сети осуществляется субъектом хозяйствования в соответствии с требованиями Земельного кодекса Украины и законодательства о благоустройстве населенных пунктов, планирования и застройке территорий, санитарного и эпидемического благополучия населения, пожарной охране, государственной автоинспекции и архитектуре.</w:t>
      </w:r>
    </w:p>
    <w:sectPr>
      <w:type w:val="nextPage"/>
      <w:pgSz w:w="11906" w:h="16838"/>
      <w:pgMar w:left="1701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8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00:00Z</dcterms:created>
  <dc:creator>Компьютер</dc:creator>
  <dc:description/>
  <cp:keywords/>
  <dc:language>en-US</dc:language>
  <cp:lastModifiedBy>Пользователь</cp:lastModifiedBy>
  <cp:lastPrinted>2011-08-25T12:02:00Z</cp:lastPrinted>
  <dcterms:modified xsi:type="dcterms:W3CDTF">2011-08-31T11:38:00Z</dcterms:modified>
  <cp:revision>17</cp:revision>
  <dc:subject/>
  <dc:title>ЛИСИЧАНСКИЙ ГОРОДСКОЙ СОВЕТ</dc:title>
</cp:coreProperties>
</file>