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68.2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0061976" r:id="rId2"/>
        </w:objec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bCs/>
          <w:sz w:val="28"/>
        </w:rPr>
        <w:t>ВОСЕМНАДЦАТАЯ СЕ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08.2011 г.</w:t>
        <w:tab/>
        <w:tab/>
        <w:tab/>
        <w:tab/>
        <w:tab/>
        <w:tab/>
        <w:t xml:space="preserve">      </w:t>
        <w:tab/>
        <w:tab/>
        <w:tab/>
        <w:t>№ 18/28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 решение городского совет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 12.05.2010 г. №142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Во исполнение поручения Первого вице-премьер-министра Украины – Министра экономического развития и торговли Украины Клюева А.П. от 16.06.2011 г. №30225/0/1-11 и от 07.07.2011 г. №33224/1/1-11, учитывая письмо Луганской областной государственной администрации от 25.07.2011 г. №6/31-3875 о завершении ускоренного пересмотра регуляторных актов, руководствуясь ст.26 Закона Украины «О местном самоуправлении в Украине», городской сов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Внести изменения в название решения городского совета от 12.05.2010 г. №1425 «О порядке расчета арендной платы за землю на территории городов Лисичанск, Новодружеск, Приволье», изложив его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О порядке расчета арендной платы за землю на территории города Лисичанс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Внести изменения в п.п.1,2 решения городского совета от 12.05.2010 г. №1425, изложив их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1.Внести изменения в решение Лисичанского городского совета от 16.01.2008 г. №498 «О внесении изменений в решение от 11.09.2007 г. №394 «О внесении изменений в «Порядок расчета арендной платы за землю на территории городов Лисичанск, Новодружеск, Приволье», утвердив Порядок расчета арендной платы за землю на территории города Лисичанск в новой редакции (прилагаетс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Новый Порядок расчета арендной платы за землю на территории города Лисичанск вступает в законную силу с 1 июля 2010г.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Внести изменения в название приложения к решению городского совета от 12.05.2010 г. №1425 «Порядок расчета арендной платы за землю на территории городов Лисичанск, Новодружеск, Приволье», изложив его в следующей редакции:</w:t>
      </w:r>
    </w:p>
    <w:p>
      <w:pPr>
        <w:pStyle w:val="TextBodyIndent"/>
        <w:rPr/>
      </w:pPr>
      <w:r>
        <w:rPr/>
        <w:t>«Порядок расчета арендной платы за землю на территории города Лисичанс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</w:t>
      </w:r>
      <w:r>
        <w:rPr>
          <w:sz w:val="28"/>
          <w:lang w:val="uk-UA"/>
        </w:rPr>
        <w:t xml:space="preserve"> </w:t>
      </w:r>
      <w:r>
        <w:rPr>
          <w:sz w:val="28"/>
        </w:rPr>
        <w:t>Контроль за исполнением настоящего решения возложить на постоянную комиссию по вопросам строительства, архитектуры, земельных отношений, охраны окружающей сре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20"/>
        <w:rPr/>
      </w:pPr>
      <w:r>
        <w:rPr>
          <w:b/>
          <w:bCs/>
        </w:rPr>
        <w:t>Городской голова</w:t>
        <w:tab/>
        <w:tab/>
        <w:tab/>
        <w:tab/>
        <w:tab/>
        <w:tab/>
        <w:t>С.В. Дунае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15:00Z</dcterms:created>
  <dc:creator>Трощий Людмила Ивановна</dc:creator>
  <dc:description/>
  <cp:keywords/>
  <dc:language>en-US</dc:language>
  <cp:lastModifiedBy>Пользователь</cp:lastModifiedBy>
  <cp:lastPrinted>2011-08-30T11:11:00Z</cp:lastPrinted>
  <dcterms:modified xsi:type="dcterms:W3CDTF">2011-08-31T08:13:00Z</dcterms:modified>
  <cp:revision>6</cp:revision>
  <dc:subject/>
  <dc:title>ЛИСИЧАНСКИЙ ГОРОДСКОЙ СОВЕТ</dc:title>
</cp:coreProperties>
</file>