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653104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ab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СЕМНАДЦАТАЯ СЕСС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8.2011 г.</w:t>
        <w:tab/>
        <w:tab/>
        <w:tab/>
        <w:tab/>
        <w:tab/>
        <w:tab/>
        <w:t xml:space="preserve">      </w:t>
        <w:tab/>
        <w:tab/>
        <w:t>№ 18/2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ии раз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использование складированног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чвенного грун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Руководствуясь ст.26 Закона Украины «О местном самоуправлении в Украине», ст. 166 Земельного кодекса Украины, в целях рационального использования земель территориальной громады, для восстановления хозяйственной ценности нарушенных земель, учитывая имущественные права городского совета на складированный в процессе строительства      кв. 50 лет Победы почвенный грунт,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Разрешить ПАО «Лисичанский стеклозавод «Пролетарий» использовать для проведения работ по благоустройству территории производства №2 предприятия складированный почвенный грунт в районе кв. 50 лет Победы (возле действующей насосной станции) в количестве 10 автомобилей грузоподъемностью 5 тон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АО «Лисичанский стеклозавод «Пролетарий»:</w:t>
      </w:r>
    </w:p>
    <w:p>
      <w:pPr>
        <w:pStyle w:val="Normal"/>
        <w:jc w:val="both"/>
        <w:rPr/>
      </w:pPr>
      <w:r>
        <w:rPr>
          <w:sz w:val="28"/>
        </w:rPr>
        <w:t>2.1. произвести забор складированного почвенного грунта на данно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осле окончания работ по забору грунта в месячный срок произвести работы по рекультивации данно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миссии исполкома Лисичанского городского совета за соблюдением санитарно-гигиенических норм и своевременностью рекультивации земельных участков в границах городов Лисичанска, Новодружеска, Приволья принять земли после проведения работ по рекультив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Контроль за исполнением настоящего решения возложить на постоянную комиссию по вопросам строительства, архитектуры, земельных отношений, охраны окружающей среды.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Городской голова</w:t>
        <w:tab/>
        <w:tab/>
        <w:tab/>
        <w:tab/>
        <w:tab/>
        <w:tab/>
        <w:tab/>
        <w:t>С.В. Дунаев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1:00Z</dcterms:created>
  <dc:creator>Трощий Людмила Ивановна</dc:creator>
  <dc:description/>
  <cp:keywords/>
  <dc:language>en-US</dc:language>
  <cp:lastModifiedBy>Пользователь</cp:lastModifiedBy>
  <cp:lastPrinted>2011-08-17T15:29:00Z</cp:lastPrinted>
  <dcterms:modified xsi:type="dcterms:W3CDTF">2011-08-30T13:49:00Z</dcterms:modified>
  <cp:revision>8</cp:revision>
  <dc:subject/>
  <dc:title>ЛИСИЧАНСКИЙ ГОРОДСКОЙ СОВЕТ</dc:title>
</cp:coreProperties>
</file>