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4805</wp:posOffset>
            </wp:positionH>
            <wp:positionV relativeFrom="paragraph">
              <wp:posOffset>-204470</wp:posOffset>
            </wp:positionV>
            <wp:extent cx="523875" cy="7334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ЛИСИЧАНСКИЙ ГОРОДСКОЙ СОВЕТ</w:t>
      </w:r>
    </w:p>
    <w:p>
      <w:pPr>
        <w:pStyle w:val="Normal"/>
        <w:jc w:val="center"/>
        <w:rPr/>
      </w:pPr>
      <w:r>
        <w:rPr>
          <w:b/>
          <w:bCs/>
          <w:sz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bCs/>
          <w:sz w:val="28"/>
        </w:rPr>
        <w:t>ВОСЕМНАДЦАТАЯ СЕ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29.08.2011 г.</w:t>
        <w:tab/>
        <w:tab/>
        <w:tab/>
        <w:tab/>
        <w:tab/>
        <w:tab/>
        <w:tab/>
        <w:tab/>
        <w:tab/>
        <w:t>№ 18/289</w:t>
      </w:r>
    </w:p>
    <w:p>
      <w:pPr>
        <w:pStyle w:val="Normal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 функционировании Лисичанской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многопрофильной гимназ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1-2012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. 23 ч. 1 ст. 26 Закона Украины «О местном самоуправлении в Украине», руководствуясь Законом Украины «Об образовании», Инструкцией об организации и деятельности гимназии, утвержденной приказом Министерством образования Украины от 20.07.1995г. № 217,  договорами о сотрудничестве  с Луганским национальным университетом им. Т. Шевченко, Восточноукраинским  национальным университетом им. В. Даля, Луганским государственным медицинским университетом и Горловским государственным педагогическим институтом иностранных языков учитывая, что Лисичанская многопрофильная  гимназия является экспериментальным учебным заведением и работает в режиме полного дня, городской 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штатное расписание административно-управленческого аппарата Лисичанской многопрофильной гимназии на 2011-2012 учебный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вязи с работой гимназии на базе Луганского национального педагогического университета, Восточноукраинского национального университета, Луганского медицинского университета и Горловского института иностранных языков и привлечением к работе  гимназии профессорско-преподавательского соста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установить двухчасовую нагрузку преподавателям ВУЗов и учителям  гимназии за научно-поисковую работу с учениками (66 часов в неделю);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 утвердить дополнительную 4х-часовую нагрузку в 8-11 классах для проведения часов развивающе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разрешить персональные надбавки за счет бюджетных средств, за сложность, интенсивность и высокие достижения в труде, за методическую, научную и воспитательную работу во внеурочное время и выходные с целью выполнения основной проблемы педагогического коллектива гимназии: директору гимназии в размере 50% и его заместителям (заместителю директора по учебной работе, заместителю директора по методической работе, заместителю директора по научной работе, заместителю директора по воспитательной работе) – 45%, и психологу в размере  45%, зав. библиотекой – 20% от должностных окладов.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3. Разрешить деление классов на группы при изучении профильных предметов.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Финансовому управлению городского совета (Солодовник Н.Г.) профинансировать данные расходы на содержание гимназии в пределах сметы расходов отдела образования.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 Контроль за выполнением данного решения возложить на постоянную комиссию по вопросам образования, здравоохранения, социальной защиты населения, культуры, физической культуры и спорта, молодежи, семьи и ветеранов.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ородской голова</w:t>
        <w:tab/>
        <w:tab/>
        <w:tab/>
        <w:tab/>
        <w:tab/>
        <w:tab/>
        <w:t xml:space="preserve">С.В.Дунаев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50:00Z</dcterms:created>
  <dc:creator>Гимназия</dc:creator>
  <dc:description/>
  <cp:keywords/>
  <dc:language>en-US</dc:language>
  <cp:lastModifiedBy>Пользователь</cp:lastModifiedBy>
  <cp:lastPrinted>2011-08-31T09:21:00Z</cp:lastPrinted>
  <dcterms:modified xsi:type="dcterms:W3CDTF">2011-08-31T06:27:00Z</dcterms:modified>
  <cp:revision>10</cp:revision>
  <dc:subject/>
  <dc:title>Лисичанский городской совет</dc:title>
</cp:coreProperties>
</file>