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jc w:val="center"/>
        <w:rPr>
          <w:b/>
          <w:b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Cs w:val="28"/>
        </w:rPr>
        <w:t>ВОСЕМНАДЦАТАЯ  СЕ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29.08.2011 г.</w:t>
        <w:tab/>
        <w:tab/>
        <w:tab/>
        <w:tab/>
        <w:tab/>
        <w:tab/>
        <w:tab/>
        <w:tab/>
        <w:tab/>
        <w:t>№ 18/29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. Лисичанск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3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функционировании КЗ «Лисичанская специализированная школ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тупеней № 8» в 2011-2012 учебный год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 соответствии с п. 23 ч. 1 ст. 26 Закона Украины «О местном самоуправлении в Украине», р</w:t>
      </w:r>
      <w:r>
        <w:rPr/>
        <w:t>уководствуясь Законами Украины «Об образовании», «Об общем среднем образовании», Положением  об общеобразовательном учебном заведении, городской сов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Утвердить штатное расписание административно-управленческого аппарата и вспомогательного персонала Лисичанской специализированной многопрофильной школы </w:t>
      </w:r>
      <w:r>
        <w:rPr>
          <w:szCs w:val="28"/>
          <w:lang w:val="uk-UA"/>
        </w:rPr>
        <w:t xml:space="preserve">І-ІІІ </w:t>
      </w:r>
      <w:r>
        <w:rPr>
          <w:szCs w:val="28"/>
        </w:rPr>
        <w:t>ступеней №8 на 2011-2012 учебный год (прилагает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2. Финансовому управлению городского совета (Солодовник Н.Г.) профинансировать расходы на содержание КЗ «Лисичанская специализированная школа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ей № 8» в пределах сметы расходов отдела образования Лисичанского городского совета.</w:t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val="uk-UA"/>
        </w:rPr>
        <w:t xml:space="preserve">3. </w:t>
      </w:r>
      <w:r>
        <w:rPr>
          <w:szCs w:val="28"/>
        </w:rPr>
        <w:t>Контроль за выполнением данного решения возложить на постоянную комиссию по вопросам образования, здравоохранения, социальной защиты населения, культуры, физической культуры и спорта, молодежи, семьи и ветеранов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hanging="0"/>
        <w:rPr/>
      </w:pPr>
      <w:r>
        <w:rPr>
          <w:b/>
          <w:szCs w:val="28"/>
        </w:rPr>
        <w:t>Городской голова</w:t>
        <w:tab/>
        <w:tab/>
        <w:tab/>
        <w:tab/>
        <w:tab/>
        <w:t>С. В. Дун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0:00Z</dcterms:created>
  <dc:creator>User</dc:creator>
  <dc:description/>
  <cp:keywords/>
  <dc:language>en-US</dc:language>
  <cp:lastModifiedBy>Пользователь</cp:lastModifiedBy>
  <cp:lastPrinted>2011-08-17T13:31:00Z</cp:lastPrinted>
  <dcterms:modified xsi:type="dcterms:W3CDTF">2011-08-31T06:43:00Z</dcterms:modified>
  <cp:revision>10</cp:revision>
  <dc:subject/>
  <dc:title>ЛИСИЧАНСКИЙ ГОРОДСКОЙ СОВЕТ</dc:title>
</cp:coreProperties>
</file>