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ВОСЕМНАДЦАТАЯ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29.08.2011 г.</w:t>
        <w:tab/>
        <w:tab/>
        <w:tab/>
        <w:tab/>
        <w:tab/>
        <w:tab/>
        <w:tab/>
        <w:tab/>
        <w:tab/>
        <w:t>№ 18/293</w:t>
      </w:r>
    </w:p>
    <w:p>
      <w:pPr>
        <w:pStyle w:val="Normal"/>
        <w:rPr/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штатные расписания  </w:t>
      </w:r>
    </w:p>
    <w:p>
      <w:pPr>
        <w:pStyle w:val="Normal"/>
        <w:jc w:val="both"/>
        <w:rPr/>
      </w:pPr>
      <w:r>
        <w:rPr>
          <w:b/>
          <w:sz w:val="28"/>
        </w:rPr>
        <w:t>учреждений отдела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 ходатайства начальника отдела образования Лисичанского городского совета Ганьшина И.И.,  постановления  Совета Министров УССР от 17.05.1979 года №  255 «О типовых штатах  централизованных бухгалтерий  при  областных, городских, и  районных  отделах (управлениях)  народного образования, охраны здоровья и культуры и при центральных районных  и городских больницах», руководствуясь ст. 26 Закона Украины «О местном самоуправлении» в Украине, городской сове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 Лисичанского  городского  совета (Ганьшин И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сократить с 01.11.2011 года 0,5 штатных единицы  рабочего по обслуживанию  зданий, 0,25 штатных единицы уборщика  служебных  помещений   в штатном  расписании  КУ «Лисичанский  метод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сократить  с 01.11.2011 года 0,25 штатных единицы  уборщика служебных помещений  в  штатном  расписании  централизованной бухгалтерии  отдела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 сокращение  провести  в  соответствии  с  требованиями  Кодекса законов о  труде в  Укра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ввести  с 01.11.2011 года   1  штатную  единицу   бухгалтера в штатное расписание  централизованной  бухгалтерии  отдел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начисления и выплату заработной  платы  производить в пределах   сметы  расходов 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Контроль  за  выполнением  данного решения возложить на постоянную  комиссию  по вопросам образования, охраны здоровья, социальной защиты  населения,  культуры, физической культуре и спорта, молодежи, семьи и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Городской   голова                                                      </w:t>
        <w:tab/>
        <w:t>С.В.Дунаев</w:t>
      </w:r>
    </w:p>
    <w:sectPr>
      <w:type w:val="nextPage"/>
      <w:pgSz w:w="11906" w:h="16838"/>
      <w:pgMar w:left="1701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6:00Z</dcterms:created>
  <dc:creator>Goro</dc:creator>
  <dc:description/>
  <cp:keywords/>
  <dc:language>en-US</dc:language>
  <cp:lastModifiedBy>Пользователь</cp:lastModifiedBy>
  <cp:lastPrinted>2011-08-16T08:54:00Z</cp:lastPrinted>
  <dcterms:modified xsi:type="dcterms:W3CDTF">2011-08-31T12:01:00Z</dcterms:modified>
  <cp:revision>10</cp:revision>
  <dc:subject/>
  <dc:title>ЛИСИЧАНСКИЙ ГОРОДСКОЙ СОВЕТ</dc:title>
</cp:coreProperties>
</file>