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ІСІМНАДЦЯТА СЕСІЯ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.08.2011 р.</w:t>
        <w:tab/>
        <w:tab/>
        <w:tab/>
        <w:tab/>
        <w:tab/>
        <w:tab/>
        <w:tab/>
        <w:tab/>
        <w:tab/>
        <w:t>№ 18/294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Лисичанськ 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доповнень до вид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лачуваних громадських робіт т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у підприємств, установ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й, на яких плануєтьс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ворити додаткові робочі місц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проведення оплачуваних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громадських робіт у 2011 роц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У зв’язку з розширенням обсягу та переліку видів оплачуваних громадських робіт на підприємствах, в установах, організаціях, враховуючи потребу міста в соціальних роботах тимчасового характеру, відповідно до ст. 23 Закону України ”Про зайнятість населення”, п. 8 Положення про порядок організацій та проведення оплачуваних громадських робіт, затвердженого постановою Кабінету Міністрів України від 10.09.2008 р. № 839, керуючись ст. 26 Закону України „Про місцеве самоврядування в Україні”, міська рад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Внести доповнення до видів оплачуваних громадських робіт та переліку підприємств, установ, організацій, на яких планується створити додаткові робочі місця для проведення оплачуваних громадських робіт у 2011 році, затверджених рішенням міської ради від 8.12.2010 р. № 3/42 „Про організацію та проведення оплачуваних громадських робіт на підприємствах міста в 2011 році” (додає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</w:t>
      </w:r>
      <w:r>
        <w:rPr>
          <w:bCs/>
          <w:sz w:val="28"/>
          <w:szCs w:val="28"/>
        </w:rPr>
        <w:t xml:space="preserve">. Контроль за </w:t>
      </w:r>
      <w:r>
        <w:rPr>
          <w:bCs/>
          <w:sz w:val="28"/>
          <w:szCs w:val="28"/>
          <w:lang w:val="uk-UA"/>
        </w:rPr>
        <w:t>виконанням рішення покласти на постійну комісію з питань освіти, охорони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, соціального захисту населення, культури, фізичної культури та спорту, молоді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 та ветеранів.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>С.В. Дунаєв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                      Додаток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 до  рішення міської ради</w:t>
      </w:r>
    </w:p>
    <w:p>
      <w:pPr>
        <w:pStyle w:val="Normal"/>
        <w:jc w:val="right"/>
        <w:rPr>
          <w:sz w:val="28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     від  29.08.2011 р.</w:t>
      </w:r>
      <w:r>
        <w:rPr>
          <w:sz w:val="28"/>
        </w:rPr>
        <w:t xml:space="preserve"> № 18/294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0" w:hanging="0"/>
        <w:rPr/>
      </w:pPr>
      <w:r>
        <w:rPr/>
        <w:t>Види оплачуваних громадських робіт та перелік підприємств, установ, організацій, на яких планується створити додаткові робочі місця для проведення оплачуваних громадських робіт в 2011 році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3"/>
        <w:gridCol w:w="3240"/>
        <w:gridCol w:w="1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осі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е комунальне підприємство «Комбінат шкільного харчуван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йник посуду, кухонний робітник, вантаж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 8 «Світлячок» Лисичанської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>Секретар міської ради                                                     С.Г.Баран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5:00Z</dcterms:created>
  <dc:creator>admin</dc:creator>
  <dc:description/>
  <cp:keywords/>
  <dc:language>en-US</dc:language>
  <cp:lastModifiedBy>Пользователь</cp:lastModifiedBy>
  <cp:lastPrinted>2011-08-31T10:53:00Z</cp:lastPrinted>
  <dcterms:modified xsi:type="dcterms:W3CDTF">2011-08-31T07:54:00Z</dcterms:modified>
  <cp:revision>15</cp:revision>
  <dc:subject/>
  <dc:title> </dc:title>
</cp:coreProperties>
</file>