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2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71284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8.2011 г.</w:t>
        <w:tab/>
        <w:t>№ 18/2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№60 от 14.07.2006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равил торгов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ынках городов Лисичанск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дружеск, Приволье»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действующих «Правил торговли на рынках городов Лисичанск, Новодружеск, Приволье», утвержденных решением городского совета №60 от 14.07.2006 г. в соответствие требованиям Налогового кодекса Украины, ст. 26 Закона Украины «О местном самоуправлении в Украине» и принимая во внимание рекомендации Луганской областной государственной администрации, изложенные в письме от 25.07.2011 г. №6/31-3875 о завершении ускоренного пересмотра регуляторных актов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городского совета от 14.07.2006 г. №60 «Об утверждении правил торговли на рынках городов Лисичанск, Новодружеск, Приволь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названии решения слова «правил торговли на рынках городов Лисичанск, Новодружеск, Приволь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» заменить словами «правил торговли на рынках города Лисича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/>
      </w:pPr>
      <w:r>
        <w:rPr>
          <w:sz w:val="28"/>
          <w:szCs w:val="28"/>
        </w:rPr>
        <w:t>в пункте 1 слова «Правила торговли на рынках городов Лисичанск, Новодружеск, Приволье» заменить словами «Правила торговли на рынках города Лисича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ункт 2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3. Управлению экономики (Леснов О.Ю.), отделу по защите прав потребителей (Пикуль Н.Н.) обеспечить постоянный контроль за соблюдением Правил торговли на рынках города Лисича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Правила торговли на рынках городов Лисичанск, Новодружеск, Приволье» заменить словами «Правила торговли на рынках города Лисичан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торговли на рынках городов Лисичанск, Новодружеск, Приволье, утвержденные решением городского совета №60 от 14.07.2006 г.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/>
      </w:pPr>
      <w:r>
        <w:rPr>
          <w:sz w:val="28"/>
          <w:szCs w:val="28"/>
        </w:rPr>
        <w:t>в названии Правил слова «городов Лисичанск, Новодружеск, Приволье» заменить словами «города Лисича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ункт 18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/>
      </w:pPr>
      <w:r>
        <w:rPr>
          <w:sz w:val="28"/>
          <w:szCs w:val="28"/>
        </w:rPr>
        <w:t>в пунктах 23, 24 слова «рыночный сбор» исключить, изложив их в следующей редакци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«23. Взимание платы за содержание торгового места в надлежащем состоянии и другие услуги рынка осуществляют кассиры и контролеры рынка с применением регистраторов расчетных операций в соответствии с требованиями Закона Украины «О применении регистраторов расчетных операций в сфере торговли, общественного питания и услуг» с выдачей кассовых чек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тежи осуществляются после проведения ветеринарно-санитарной экспертизы продукции животного и растительного происхождения до начала торговли. Торговля без документов, которые подтверждают оплату услуг за содержание торгового места в надлежащем состоянии и других услуг рынка, запрещается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24. Документы об оплате услуг рынка должны сохраняться продавцом до окончания торговли. Передача торгового места и документов об оплате услуг рынка третьим лицам запрещаетс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35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/>
      </w:pPr>
      <w:r>
        <w:rPr>
          <w:sz w:val="28"/>
          <w:szCs w:val="28"/>
        </w:rPr>
        <w:t>в пункте 39 слова «об уплате рыночного сбора» исключить, изложив его в следующей редакци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«39. Заключение государственной лаборатории ветеринарно-санитарной экспертизы на рынке (экспертный вывод, этикетка) о качестве и безопасности продукции в ветеринарном отношении, наличии документа об оплате услуг рынка является основанием для занятия продавцом места на рынке по профилю торгов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промышленности и предпринимательства, бытового, торгового обслуживания, транспорта и связ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Дун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1:00Z</dcterms:created>
  <dc:creator>Сервер</dc:creator>
  <dc:description/>
  <cp:keywords/>
  <dc:language>en-US</dc:language>
  <cp:lastModifiedBy>Пользователь</cp:lastModifiedBy>
  <cp:lastPrinted>2011-09-01T11:13:00Z</cp:lastPrinted>
  <dcterms:modified xsi:type="dcterms:W3CDTF">2011-09-01T08:18:00Z</dcterms:modified>
  <cp:revision>11</cp:revision>
  <dc:subject/>
  <dc:title/>
</cp:coreProperties>
</file>