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990227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ГОРОДСКОЙ СОВЕТ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29.09. 2011г.</w:t>
        <w:tab/>
        <w:t>№ 19/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ыполнении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подготовке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коммунальн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те в осенне-зимний период 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   информацию   заместителя    городского   головы  Калашника А.В. «О выполнении мероприятий по подготовке объектов жилищно-коммунального  хозяйства, предприятий и учреждений города к работе в осенне-зимний период 2011-2012г.г.» исполком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 «О  выполнении  мероприятий по подготовке  объектов  жилищно-коммунального  хозяйства,  предприятий   и учреждений города к работе в осенне-зимний период 2011-2012г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 комитету  городского совета принять меры по обеспечению  завершения  и  вводу в эксплуатацию  пяти  модульных котельных по замещению мощностей ГП «Лисичанская ТЭЦ», подготовки  объектов тепло-водоснабжения и водоотведения, жилищного фонда и социально-культурного назначения к работе в осенне-зимний период 2011-201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одской  голова                                                    С.В.Дунаев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8:00Z</dcterms:created>
  <dc:creator>Admin</dc:creator>
  <dc:description/>
  <cp:keywords/>
  <dc:language>en-US</dc:language>
  <cp:lastModifiedBy>Пользователь</cp:lastModifiedBy>
  <cp:lastPrinted>2011-09-27T14:33:00Z</cp:lastPrinted>
  <dcterms:modified xsi:type="dcterms:W3CDTF">2011-09-30T06:24:00Z</dcterms:modified>
  <cp:revision>11</cp:revision>
  <dc:subject/>
  <dc:title/>
</cp:coreProperties>
</file>