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462949" r:id="rId2"/>
        </w:objec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ab/>
        <w:t xml:space="preserve">                   ЛИСИЧАНСКИЙ  ГОРОДСКОЙ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ДЕВЯТНАДЦАТ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9.2011 г.</w:t>
        <w:tab/>
        <w:tab/>
        <w:tab/>
        <w:tab/>
        <w:tab/>
        <w:tab/>
        <w:tab/>
        <w:tab/>
        <w:t>№ 19/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Лисича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уждения коммунальн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гром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Лисич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приведения в соответствие с действующим законодательством Украины нормативных документов по отчуждению имущества, находящегося в собственности территориальной громады г.Лисичанска, руководствуясь п.30 ст.26, п.5 ст.60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 Е Ш И Л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Внести в Порядок отчуждения коммунального имущества, находящегося в собственности территориальной громады г.Лисичанска, утвержденный решением 13 сессии Лисичанского городского совета 5 созыва от 21.02.2007 г. № 227,  так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.1.пункт 1.1 изложить в следующей редакции: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«1.1. Настоящий Порядок разработан на основании Гражданского и Хозяйственного кодексов Украины, Законов Украины  «О местном самоуправлении в Украине», «Об оценке имущества, имущественных прав и профессиональной оценочной деятельности в Украине» и других нормативно-правовых актов Украины по вопросам управления  государственным  и коммунальным  имуществом.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2.пункт 1.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3.Действие   настоящего Порядка распространяется на объекты незавершенного строительства (незавершенные капитальные инвестиции в необоротные активы), материальные активы, которые согласно законодательству признаются основными фондами (средствами) (далее - имущество), находящиеся на балансах коммунальных предприятий, учреждений, организаций на правах полного хозяйственного ведения или оперативного управления.»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3.пункт 2.1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1.Отчуждение отдельного индивидуально определенного имущества  коммунального предприятия путем продажи осуществляется непосредственно предприятием по согласованию с отраслевым органом управления и заместителем городского головы, курирующим соответствующую отрасль городского хозяйства, после получения на это разрешения управления собственности Лисичанского городского совет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4.пункт 3.4 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4.Списание с балансов коммунальных предприятий, учреждений, организаций основных фондов, которые непригодны для дальнейшего использования, морально устарели, физически изношены, повреждены вследствие аварии или стихийного бедствия (за исключением выявленных в результате инвентаризации как недостача) осуществляется в таком порядке:</w:t>
      </w:r>
    </w:p>
    <w:p>
      <w:pPr>
        <w:pStyle w:val="Normal"/>
        <w:ind w:firstLine="720"/>
        <w:jc w:val="both"/>
        <w:rPr/>
      </w:pPr>
      <w:r>
        <w:rPr>
          <w:sz w:val="28"/>
        </w:rPr>
        <w:t>- первоначальной (восстановительной) стоимостью за единицу (комплект) в размере до 2500,00 грн. – с  разрешения руководителя предприятия, учреждения, орган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ервоначальной (восстановительной) стоимостью в размере свыше 2500,00 грн. – с разрешения управления собственности по согласованию с отраслевым органом управления и заместителем городского головы, курирующим соответствующую отрасль городского хозяйства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Делегировать руководителям бюджетных учреждений, в оперативном управлении которых находится коммунальное имущество, являющееся собственностью территориальной громады г.Лисичанска,  полномочия по утверждению (согласованию) актов о списании имущества, которое осуществляется в соответствии с Типовой инструкцией о порядке списания имущества бюджетных учреждений, утвержденной приказом Министерства финансов Украины, Государственного казначейства Украины от 29.11.2010 р. №44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>С.В.Дуна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7:00Z</dcterms:created>
  <dc:creator>Харченко Елена Яковлевна</dc:creator>
  <dc:description/>
  <cp:keywords/>
  <dc:language>en-US</dc:language>
  <cp:lastModifiedBy>Елена Романюк</cp:lastModifiedBy>
  <cp:lastPrinted>2011-09-26T15:32:00Z</cp:lastPrinted>
  <dcterms:modified xsi:type="dcterms:W3CDTF">2011-10-04T08:24:00Z</dcterms:modified>
  <cp:revision>4</cp:revision>
  <dc:subject/>
  <dc:title/>
</cp:coreProperties>
</file>