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333440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ВЯТНАДЦА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9.2011 г.</w:t>
        <w:tab/>
        <w:tab/>
        <w:tab/>
        <w:tab/>
        <w:tab/>
        <w:tab/>
        <w:tab/>
        <w:tab/>
        <w:t>№ 19/3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ечень объектов коммун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ственности, подлежа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чуждению в 201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Во исполнение решений </w:t>
      </w:r>
      <w:r>
        <w:rPr>
          <w:szCs w:val="28"/>
        </w:rPr>
        <w:t>исполнительного комитета Лисичанского городского совета № 460 от 16.08.2011 г., №  509 от 06.09.2011 г., р</w:t>
      </w:r>
      <w:r>
        <w:rPr/>
        <w:t>уководствуясь ст. 60, п.30 ст. 26 Закона Украины «О местном самоуправлении в Украине»,   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Исключить из Перечня объектов коммунальной собственности, подлежащих отчуждению в 2011 году, утвержденного решением 8 сессии Лисичанского городского совета 6 созыва от 10.02.2011г. № 8/95: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дом, расположенный по адресу: г. Лисичанск, ул. Гастелло, 22, для дальнейшего распределения гражданам, состоящим на квартирном учете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 зданий общей площадью 1661,1 кв.м, расположенный по адресу: г. Лисичанск, ул. Северная, 1, в связи с невозможностью дальнейшего использования в виду неудовлетворительного техн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й голова </w:t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2:00Z</dcterms:created>
  <dc:creator>Трощий Людмила Ивановна</dc:creator>
  <dc:description/>
  <cp:keywords/>
  <dc:language>en-US</dc:language>
  <cp:lastModifiedBy>Пользователь</cp:lastModifiedBy>
  <cp:lastPrinted>2011-09-30T10:39:00Z</cp:lastPrinted>
  <dcterms:modified xsi:type="dcterms:W3CDTF">2011-10-03T06:24:00Z</dcterms:modified>
  <cp:revision>8</cp:revision>
  <dc:subject/>
  <dc:title>ЛИСИЧАНСКИЙ ГОРОДСКОЙ СОВЕТ</dc:title>
</cp:coreProperties>
</file>