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73356" r:id="rId2"/>
        </w:objec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ВЯТ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  <w:tab/>
        <w:tab/>
        <w:tab/>
        <w:t xml:space="preserve"> № 19/30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, передаче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и аренду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гражданам, а также </w:t>
      </w:r>
    </w:p>
    <w:p>
      <w:pPr>
        <w:pStyle w:val="Normal"/>
        <w:rPr/>
      </w:pPr>
      <w:r>
        <w:rPr>
          <w:b/>
          <w:sz w:val="28"/>
          <w:szCs w:val="28"/>
        </w:rPr>
        <w:t>прекращении права  пользования  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я граждан о предоставлении, передаче в  собственность и аренду земельных участков, а также прекращении права пользования ими, руководствуясь п.34 ч.1  ст.26 Закона Украины “О местном самоуправлении в Украине”, ст. 40, 93, 118, 121, 124, 141, 142 Земельного  Кодекса Украины,  городской 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Утвердить  техническую документацию по землеустройству по составлению документов, которые подтверждают право на земельный участок. Передать безвозмездно в собственность  земельные участки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 согласно поданным  зая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Андри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 xml:space="preserve">Татьяне Владимировне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располож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 Тургенева,  15, площадью – 0.0796 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присвоить     кадастровый     номер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4411800000:34:003:011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Лопата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 xml:space="preserve">Надежде Семеновне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располож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 Королева,  105, площадью – 0.0587 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присвоить     кадастровый     номер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4411800000:39:005:0055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1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>.Отнести  земельны</w:t>
      </w:r>
      <w:r>
        <w:rPr>
          <w:color w:val="FF0000"/>
          <w:sz w:val="28"/>
          <w:szCs w:val="28"/>
          <w:lang w:val="ru-RU"/>
        </w:rPr>
        <w:t>е</w:t>
      </w:r>
      <w:r>
        <w:rPr>
          <w:color w:val="FF0000"/>
          <w:sz w:val="28"/>
          <w:szCs w:val="28"/>
        </w:rPr>
        <w:t xml:space="preserve"> участ</w:t>
      </w:r>
      <w:r>
        <w:rPr>
          <w:color w:val="FF0000"/>
          <w:sz w:val="28"/>
          <w:szCs w:val="28"/>
          <w:lang w:val="ru-RU"/>
        </w:rPr>
        <w:t>ки</w:t>
      </w:r>
      <w:r>
        <w:rPr>
          <w:color w:val="FF0000"/>
          <w:sz w:val="28"/>
          <w:szCs w:val="28"/>
        </w:rPr>
        <w:t xml:space="preserve">  к  категории земель жилой  и общественной  застройки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гр. Цыганкову А.В. проект землеустройства об отводе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ередать гр. Цыганкову Анатолию Владимировичу безвозмездно в собственность земельный участок, расположенный по адресу: г. Лисичанск, ул. </w:t>
      </w:r>
      <w:r>
        <w:rPr>
          <w:sz w:val="28"/>
          <w:szCs w:val="28"/>
          <w:lang w:val="uk-UA"/>
        </w:rPr>
        <w:t>Артем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36,</w:t>
      </w:r>
      <w:r>
        <w:rPr>
          <w:sz w:val="28"/>
          <w:szCs w:val="28"/>
        </w:rPr>
        <w:t xml:space="preserve"> площадью 0.0525 га, 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Присвоить кадастровый номер 4411800000:39:002:004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Земельный участок  отнести к  категории земель жилой  и общественной  застройки.</w:t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гр. Браброву Э.С. проект землеустройства об отводе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ить гр. Браброву Эдуарду Сергеевичу в аренду на 10 лет земельный участок, расположенный по адресу: г. Лисичанск, ул. Петровского,</w:t>
      </w:r>
      <w:r>
        <w:rPr>
          <w:sz w:val="28"/>
          <w:szCs w:val="28"/>
          <w:lang w:val="uk-UA"/>
        </w:rPr>
        <w:t xml:space="preserve"> 14,</w:t>
      </w:r>
      <w:r>
        <w:rPr>
          <w:sz w:val="28"/>
          <w:szCs w:val="28"/>
        </w:rPr>
        <w:t xml:space="preserve"> площадью 0.0198 га,  для  </w:t>
      </w:r>
      <w:r>
        <w:rPr>
          <w:bCs/>
          <w:sz w:val="28"/>
          <w:szCs w:val="28"/>
        </w:rPr>
        <w:t>ведения индивидуального садо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Присвоить кадастровый номер 4411800000:41:001:003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Земельный участок  отнести к  категории земель сельскохозяйственного назначения.</w:t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4.Управлению Госкомзема в г.Лисичанск (Бондарев А.Д.) организовать работы в соответствии с нормативно-техническими требованиями по подготовке и выдаче  правоустанавливающих документ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 xml:space="preserve">.Контроль  за  </w:t>
      </w:r>
      <w:r>
        <w:rPr>
          <w:sz w:val="28"/>
          <w:szCs w:val="28"/>
          <w:lang w:val="ru-RU"/>
        </w:rPr>
        <w:t>выполнени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озложить</w:t>
      </w:r>
      <w:r>
        <w:rPr>
          <w:sz w:val="28"/>
          <w:szCs w:val="28"/>
        </w:rPr>
        <w:t xml:space="preserve">  на  </w:t>
      </w:r>
      <w:r>
        <w:rPr>
          <w:sz w:val="28"/>
          <w:szCs w:val="28"/>
          <w:lang w:val="ru-RU"/>
        </w:rPr>
        <w:t>постоя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рхитектуры</w:t>
      </w:r>
      <w:r>
        <w:rPr>
          <w:sz w:val="28"/>
          <w:szCs w:val="28"/>
        </w:rPr>
        <w:t xml:space="preserve">, земельных </w:t>
      </w:r>
      <w:r>
        <w:rPr>
          <w:sz w:val="28"/>
          <w:szCs w:val="28"/>
          <w:lang w:val="ru-RU"/>
        </w:rPr>
        <w:t>отно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х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ы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>С.В.Дуна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5:00Z</dcterms:created>
  <dc:creator>Павловская</dc:creator>
  <dc:description/>
  <cp:keywords/>
  <dc:language>en-US</dc:language>
  <cp:lastModifiedBy>Пользователь</cp:lastModifiedBy>
  <cp:lastPrinted>2011-08-22T14:40:00Z</cp:lastPrinted>
  <dcterms:modified xsi:type="dcterms:W3CDTF">2011-09-30T09:14:00Z</dcterms:modified>
  <cp:revision>3</cp:revision>
  <dc:subject/>
  <dc:title/>
</cp:coreProperties>
</file>