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8114661" r:id="rId2"/>
        </w:objec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ДЕВЯТНАДЦАТ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.09.2011 г.</w:t>
        <w:tab/>
        <w:tab/>
        <w:tab/>
        <w:tab/>
        <w:tab/>
        <w:tab/>
        <w:tab/>
        <w:tab/>
        <w:t>№ 19/313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</w:rPr>
        <w:t>Рассмотрев ходатайства предприятий на получение разрешения для эксплуатации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 Предоставить разрешение на эксплуатацию объекта обращения с опасными отходами в 2012 году  следующим предприятиям: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>-  Лисичанскому коммунальному специализированному предприятию по добыче, обработке, реализации воды и очищению стоков «Лисичанскводоканал»;</w:t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>-  коллективному предприятию «Лисичанский завод железобетонных изделий».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2. Копию данного решения выдать указанным предприятиям.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3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выполнением настоящего решения возложить на       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firstLine="708"/>
        <w:rPr/>
      </w:pPr>
      <w:r>
        <w:rPr>
          <w:bCs w:val="false"/>
        </w:rPr>
        <w:t>Городской голова</w:t>
        <w:tab/>
        <w:tab/>
        <w:tab/>
        <w:tab/>
        <w:tab/>
        <w:tab/>
        <w:t>С.В. Дун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3:00Z</dcterms:created>
  <dc:creator>Любовь</dc:creator>
  <dc:description/>
  <cp:keywords/>
  <dc:language>en-US</dc:language>
  <cp:lastModifiedBy>Пользователь</cp:lastModifiedBy>
  <cp:lastPrinted>2011-09-30T10:57:00Z</cp:lastPrinted>
  <dcterms:modified xsi:type="dcterms:W3CDTF">2011-09-30T07:57:00Z</dcterms:modified>
  <cp:revision>6</cp:revision>
  <dc:subject/>
  <dc:title>т74</dc:title>
</cp:coreProperties>
</file>