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0827529" r:id="rId2"/>
        </w:object>
      </w:r>
    </w:p>
    <w:p>
      <w:pPr>
        <w:pStyle w:val="Normal"/>
        <w:spacing w:lineRule="auto" w:line="31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Е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ТНАДЦЯТА СЕСІЯ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3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.09.2011 р.</w:t>
        <w:tab/>
        <w:tab/>
        <w:tab/>
        <w:tab/>
        <w:tab/>
        <w:tab/>
        <w:tab/>
        <w:tab/>
        <w:t>№ 19/314</w:t>
      </w:r>
    </w:p>
    <w:p>
      <w:pPr>
        <w:pStyle w:val="Normal"/>
        <w:spacing w:lineRule="auto" w:line="3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. Лисичанськ </w:t>
      </w:r>
    </w:p>
    <w:p>
      <w:pPr>
        <w:pStyle w:val="Normal"/>
        <w:spacing w:lineRule="auto" w:line="3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доповнень до видів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плачуваних громадських робіт та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у підприємств, установ,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рганізацій, на яких плануєтьс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ворити додаткові робочі місц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проведення оплачуваних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громадських робіт у 2011 році </w:t>
      </w:r>
    </w:p>
    <w:p>
      <w:pPr>
        <w:pStyle w:val="Normal"/>
        <w:spacing w:lineRule="auto" w:line="31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uk-UA"/>
        </w:rPr>
        <w:t>У зв’язку з розширенням обсягу та переліку видів оплачуваних громадських робіт на підприємствах, в установах, організаціях, враховуючи потребу міста в соціальних роботах тимчасового характеру, відповідно до ст. 23 Закону України ”Про зайнятість населення”, п. 8 Положення про порядок організацій та проведення оплачуваних громадських робіт, затвердженого постановою Кабінету Міністрів України від 10.09.2008 р. № 839, керуючись ст. 26 Закону України „Про місцеве самоврядування в Україні”, міська рада</w:t>
      </w:r>
    </w:p>
    <w:p>
      <w:pPr>
        <w:pStyle w:val="Normal"/>
        <w:spacing w:lineRule="auto" w:line="3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rPr/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Внести доповнення до видів оплачуваних громадських робіт та переліку підприємств, установ, організацій, на яких планується створити додаткові робочі місця для проведення оплачуваних громадських робіт у 2011 році, затверджених рішенням міської ради від 8.12.2010 р. № 3/42 „Про організацію та проведення оплачуваних громадських робіт на підприємствах міста в 2011 році” (додається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</w:t>
      </w:r>
      <w:r>
        <w:rPr>
          <w:bCs/>
          <w:sz w:val="28"/>
          <w:szCs w:val="28"/>
        </w:rPr>
        <w:t xml:space="preserve">. Контроль за </w:t>
      </w:r>
      <w:r>
        <w:rPr>
          <w:bCs/>
          <w:sz w:val="28"/>
          <w:szCs w:val="28"/>
          <w:lang w:val="uk-UA"/>
        </w:rPr>
        <w:t>виконанням рішення покласти на постійну комісію з питань освіти, охорони здоро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, соціального захисту населення, культури, фізичної культури та спорту, молоді сі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ї та ветеранів .</w:t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В.Дунаєв</w:t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                          Додаток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     до  рішення міської ради</w:t>
      </w:r>
    </w:p>
    <w:p>
      <w:pPr>
        <w:pStyle w:val="Normal"/>
        <w:jc w:val="right"/>
        <w:rPr>
          <w:sz w:val="28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             від 29.09.2011 р.</w:t>
      </w:r>
      <w:r>
        <w:rPr>
          <w:sz w:val="28"/>
        </w:rPr>
        <w:t xml:space="preserve"> № 19/31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0" w:hanging="0"/>
        <w:rPr/>
      </w:pPr>
      <w:r>
        <w:rPr/>
        <w:t>Види оплачуваних громадських робіт та перелік підприємств, установ, організацій, на яких планується створити додаткові робочі місця для проведення оплачуваних громадських робіт в 2011 році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03"/>
        <w:gridCol w:w="3240"/>
        <w:gridCol w:w="12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sz w:val="28"/>
                <w:szCs w:val="28"/>
                <w:lang w:val="uk-UA"/>
              </w:rPr>
              <w:t>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ди роб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 осі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Лисичанська житлово-експлуатаційна контора № 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анський дошкільний навчальний заклад  (ясла-садок) № 1 «Чай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і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елерадіокомпанія «Акцен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ент реклам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>Секретар міської ради                                                     С.Г.Баран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9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7:00Z</dcterms:created>
  <dc:creator>admin</dc:creator>
  <dc:description/>
  <cp:keywords/>
  <dc:language>en-US</dc:language>
  <cp:lastModifiedBy>Пользователь</cp:lastModifiedBy>
  <cp:lastPrinted>2011-09-30T11:08:00Z</cp:lastPrinted>
  <dcterms:modified xsi:type="dcterms:W3CDTF">2011-09-30T08:13:00Z</dcterms:modified>
  <cp:revision>14</cp:revision>
  <dc:subject/>
  <dc:title> </dc:title>
</cp:coreProperties>
</file>