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23.7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4752828" r:id="rId2"/>
        </w:objec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ЛИСИЧАНСКИЙ  ГОРОДСКОЙ  СОВЕТ</w:t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szCs w:val="28"/>
        </w:rPr>
        <w:t>ШЕС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ВЯТНАДЦАТАЯ СЕССИЯ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9.2011 г.</w:t>
        <w:tab/>
        <w:tab/>
        <w:tab/>
        <w:tab/>
        <w:tab/>
        <w:tab/>
        <w:tab/>
        <w:t>№ 19/316</w:t>
      </w:r>
    </w:p>
    <w:p>
      <w:pPr>
        <w:pStyle w:val="Normal"/>
        <w:rPr/>
      </w:pPr>
      <w:r>
        <w:rPr/>
        <w:t>г. Лисичанск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</w:t>
      </w:r>
    </w:p>
    <w:p>
      <w:pPr>
        <w:pStyle w:val="Normal"/>
        <w:rPr/>
      </w:pPr>
      <w:r>
        <w:rPr>
          <w:b/>
          <w:bCs/>
        </w:rPr>
        <w:t xml:space="preserve">в штатные распис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чреждений отдела образования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На основании ходатайства начальника отдела образования Лисичанского городского совета Ганьшина И.И., в соответствии с п.30 ч.1 ст.26 Закона Украины «О местном самоуправлении в Украине», руководствуясь Законами Украины «Об образовании», «Об общем среднем образовании», «О дошкольном образовании», приказами Министерства образования и науки Украины от 04.11.2010 г. № 1055 «Об утверждении Типовых штатных нормативов дошкольных учебных заведений», от 06.12.2010 г. № 1205 «Об утверждении Типовых штатных нормативов общеобразовательных учебных заведений», городской совет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9"/>
        <w:rPr/>
      </w:pPr>
      <w:r>
        <w:rPr/>
        <w:t xml:space="preserve">1. Сократить в штатном расписании Лисичанской общеобразовательной школы </w:t>
      </w:r>
      <w:r>
        <w:rPr>
          <w:lang w:val="uk-UA"/>
        </w:rPr>
        <w:t>І-ІІ</w:t>
      </w:r>
      <w:r>
        <w:rPr/>
        <w:t xml:space="preserve"> ступеней № 18 0,5 ставки социального педагога с 01 октября 2011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Ввести в штатное расписание КЗ «Лисичанское дошкольное учебное заведение (детский сад) № 11 «Ручеек» 0,5 ставки практического психолога с 01 октября 2011 года. </w:t>
      </w:r>
    </w:p>
    <w:p>
      <w:pPr>
        <w:pStyle w:val="Normal"/>
        <w:ind w:firstLine="709"/>
        <w:jc w:val="both"/>
        <w:rPr/>
      </w:pPr>
      <w:r>
        <w:rPr/>
        <w:t>3. Отделу образования городского совета (Ганьшин И.И.) предусмотреть расходы, связанные с изменениями в штатных расписаниях учреждений, в пределах фонда оплаты тру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  <w:szCs w:val="28"/>
        </w:rPr>
        <w:t>Контроль за выполнением данного решения возложить на постоянную комиссию по вопросам образования, охраны здоровья, социальной защиты населения, культуры, физической культуры и спорта, молодежи, семьи и ветерано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Городской голова</w:t>
        <w:tab/>
        <w:tab/>
        <w:tab/>
        <w:tab/>
        <w:tab/>
        <w:t xml:space="preserve">С.В. Дунае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44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14:00Z</dcterms:created>
  <dc:creator>boss</dc:creator>
  <dc:description/>
  <cp:keywords/>
  <dc:language>en-US</dc:language>
  <cp:lastModifiedBy>Пользователь</cp:lastModifiedBy>
  <cp:lastPrinted>2009-11-24T16:35:00Z</cp:lastPrinted>
  <dcterms:modified xsi:type="dcterms:W3CDTF">2011-09-30T08:26:00Z</dcterms:modified>
  <cp:revision>6</cp:revision>
  <dc:subject/>
  <dc:title>ПРОЕКТ</dc:title>
</cp:coreProperties>
</file>