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23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4889132" r:id="rId2"/>
        </w:objec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ЛИСИЧАНСКИЙ  ГОРОДСКОЙ  СОВЕТ</w:t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ВЯТНАДЦАТАЯ СЕССИЯ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9.09.2011 г.</w:t>
        <w:tab/>
        <w:tab/>
        <w:tab/>
        <w:tab/>
        <w:tab/>
        <w:tab/>
        <w:tab/>
        <w:tab/>
        <w:tab/>
        <w:t>№ 19/317</w:t>
      </w:r>
    </w:p>
    <w:p>
      <w:pPr>
        <w:pStyle w:val="Normal"/>
        <w:rPr/>
      </w:pPr>
      <w:r>
        <w:rPr/>
        <w:t>г. Лисичанск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Об </w:t>
      </w:r>
      <w:r>
        <w:rPr>
          <w:b/>
          <w:szCs w:val="28"/>
        </w:rPr>
        <w:t xml:space="preserve">освобождении от арендной </w:t>
      </w:r>
    </w:p>
    <w:p>
      <w:pPr>
        <w:pStyle w:val="Normal"/>
        <w:rPr/>
      </w:pPr>
      <w:r>
        <w:rPr>
          <w:b/>
          <w:szCs w:val="28"/>
        </w:rPr>
        <w:t>платы и платы за коммунальные услуги</w:t>
      </w:r>
    </w:p>
    <w:p>
      <w:pPr>
        <w:pStyle w:val="Normal"/>
        <w:rPr/>
      </w:pPr>
      <w:r>
        <w:rPr>
          <w:b/>
          <w:szCs w:val="28"/>
        </w:rPr>
        <w:t>ООО «НОУЛИДЖ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обращение директора ООО Научный центр подготовки и переподготовки рабочих кадров «НОУЛИДЖ» Андрющука О.А., руководствуясь п. 31 ч. 1 ст. 26, ч. 5 ст. 60 Закона Украины «О местном самоуправлении в Украине», п. 1.4  Методики расчета и порядка использования платы за аренду имущества, находящегося в собственности территориальной громады г. Лисичанска (коммунальной собственности), утвержденной решением 88 сессии Лисичанского городского совета 5 созыва от 14.04.2010 года № 1401, учитывая социальную значимость услуг по обучению компьютерной грамотности учащихся школ и жителей города, оказываемых ООО «НОУЛИДЖ», городской совет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свободить ООО «НОУЛИДЖ» от платы за аренду помещений и платы за коммунальные услуги (кроме платы за использованную электроэнергию) на территории учреждений отдела образования Лисичанского городского совета с 01 октября 2011 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асходы на оплату коммунальных услуг, которые потребляются при оказании услуг по обучению компьютерной грамотности учащихся школ и жителей г. Лисичанска (кроме платы за использованную электроэнергию), производить отделу образования Лисичанского городского совета в пределах выделенных бюджетных ассигнова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тделу образования Лисичанского городского совета (Ганьшин И.И.)  заключить с ООО «НОУЛИДЖ»  договоры безвозмездного пользования (договоры ссуды) помещений общеобразовательных учебных заведений, необходимых для работы ООО «НОУЛИДЖ», в которых предусмотреть освобождение ООО «НОУЛИДЖ» от платы за коммунальные услуги (кроме платы за использованную электроэнергию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ю по вопросам планирования, бюджета и финансов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rPr/>
      </w:pPr>
      <w:r>
        <w:rPr>
          <w:b/>
          <w:szCs w:val="28"/>
          <w:lang w:val="uk-UA"/>
        </w:rPr>
        <w:t>Городской голова</w:t>
        <w:tab/>
        <w:tab/>
        <w:tab/>
        <w:tab/>
        <w:tab/>
        <w:tab/>
        <w:t>С.В. Дунаев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48:00Z</dcterms:created>
  <dc:creator>Отдел по работе с обращениями граждан</dc:creator>
  <dc:description/>
  <cp:keywords/>
  <dc:language>en-US</dc:language>
  <cp:lastModifiedBy>Пользователь</cp:lastModifiedBy>
  <cp:lastPrinted>2011-09-30T11:33:00Z</cp:lastPrinted>
  <dcterms:modified xsi:type="dcterms:W3CDTF">2011-09-30T08:33:00Z</dcterms:modified>
  <cp:revision>16</cp:revision>
  <dc:subject/>
  <dc:title>ЛИСИЧАНСКИЙ ГОРОДСКОЙ СОВЕТ</dc:title>
</cp:coreProperties>
</file>