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городского совета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 27.10.2011г. № 20/33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их мероприятий по коду КФК 0904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5834"/>
        <w:gridCol w:w="2409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грн.)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воение звания «Почетный граждан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исичанска) (1 чел. 3*1102 гр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97,68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ка Почетных граждан г. Лисичанска на газету «Новый путь» (26 чел. * 123.90 грн.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21.4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плата ритуальних услуг (1 чел. 5*1134 грн.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70.0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ИТОГО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12789.08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кретарь городского совета</w:t>
        <w:tab/>
        <w:tab/>
        <w:tab/>
        <w:tab/>
        <w:t>С.Г. Баран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02:00Z</dcterms:created>
  <dc:creator>Пользователь</dc:creator>
  <dc:description/>
  <cp:keywords/>
  <dc:language>en-US</dc:language>
  <cp:lastModifiedBy>Компьютер</cp:lastModifiedBy>
  <cp:lastPrinted>2011-11-02T11:53:00Z</cp:lastPrinted>
  <dcterms:modified xsi:type="dcterms:W3CDTF">2011-11-02T12:41:00Z</dcterms:modified>
  <cp:revision>8</cp:revision>
  <dc:subject/>
  <dc:title/>
</cp:coreProperties>
</file>